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chedule 9 and 10 Daily Usage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data type of Schedule 9-10 ID column from NUMBER(6,1) to NUMBER(9,3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additional records to table of Schedule 9-10 IDs for additional schedule 9-PSI componen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Schedule 9 and 10 Daily Usage Det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Schedule 9 and 10 Daily Usage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9&amp;10UseDe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PJM Scheduling, System Control and Dispatch Service - Control Area Administration Charge (1301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PJM Scheduling, System Control and Dispatch Service - FTR Administration Charge (1302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PJM Scheduling, System Control and Dispatch Service - Market Support Charge (1303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PJM Scheduling, System Control and Dispatch Service - Capacity Resource/Obligation Mgmt. Charge (1305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Market Monitor Unit (MMU) Funding (1314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FERC Annual Charge Recovery Charge (1315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Organization of PJM States, Inc. (OPSI) Funding Charge (1316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North American Electric Reliability Corporation (NERC) Charge (1317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Reliability First Corporation (RFC) Charge (1318)</w:t>
      </w:r>
    </w:p>
    <w:p>
      <w:pPr>
        <w:pStyle w:val="BulletList"/>
        <w:numPr>
          <w:ilvl w:val="0"/>
          <w:numId w:val="2"/>
        </w:numPr>
        <w:spacing w:lineRule="auto" w:line="120" w:before="240" w:after="0"/>
        <w:rPr/>
      </w:pPr>
      <w:r>
        <w:rPr/>
        <w:t>Consumer Advocates of PJM States, Inc. (CAPS) (1319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the daily usage details used in calculating the customer account’s monthly Schedule 9-1 through 9-4, 9-PSI, 9-MMU, 9-FERC, 9-OPSI, 9-CAPS, 10-NERC and 10-RFC Charges. 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associated </w:t>
      </w:r>
      <w:r>
        <w:rPr>
          <w:rFonts w:cs="Arial" w:ascii="Arial" w:hAnsi="Arial"/>
          <w:sz w:val="20"/>
        </w:rPr>
        <w:t>Schedule 9 and 10 Daily Usage Details CSV Format.csv file details which determinants are associated with which schedule.  A null value will return in individual columns where a determinant is not associated with a particular schedule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69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9-10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_9_10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9,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Predetermined values below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7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Predetermined values below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oad with Losses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LOAD_WITH_LO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PTP Transmission Use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PTP_XMSSN_U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Transmission Rights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R_M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R Bid Obligation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R_BID_OBLI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R Bid Options X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R_BID_OPTIONS_X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leared Increment Offers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CLEARED_IN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leared Decrement Bids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CLEARED_DE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leared Up To Congestion Energy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CLEARED_UP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Generation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GENER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Network Import Use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NWRK_IMPORT_U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Spot Import Use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SPOT_IMPORT_U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PTP Transmission Use Excluding Wheel-Throughs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PTP_XMSSN_EX_W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Offer Segmen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OFFER_SEG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Market Bid/Offer Segmen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MKT_BID_OFFER_SEG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orced Capacity Including FRR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_PLUS_FR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 Obligation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_OBLIG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Schedule 10 Load with Losses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LOAD_WITH_LOSS_S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Dispatch Charging Energy (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_CHARGE_ENERG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Predetermined Schedule and Determinate values (all of these rows will appear for each day, regardless of whether the customer account has a Daily Use value for that schedul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20"/>
      </w:tblGrid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ule 9-10 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: Control Area Administration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: Financial Transmission Rights - Component 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: Financial Transmission Rights - Component 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: Market Support - Component 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: Market Support - Component 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: Capacity Resource and Obligation Management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2 Component 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2 Component 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3 Component 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3 Component 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SI: PJM Settlement, Inc. – 9-4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CAPS: Consumer Advocates of PJM States, Inc. Funding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FERC: FERC Annual Charge Recovery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MU: Market Monitoring Unit (MMU) Funding - Component 1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MU: Market Monitoring Unit (MMU) Funding - Component 2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OPSI: Organization of PJM States, Inc. Funding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NERC: North American Electric Reliability Corporation Charge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RFC: Reliability First Corporation Charge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Schedule 9 and 10 Daily Usage Detail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Schedule 9 and 10 Daily Usage Details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3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3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23:00Z</dcterms:created>
  <dc:creator/>
  <dc:description/>
  <cp:keywords/>
  <dc:language>en-US</dc:language>
  <cp:lastModifiedBy>Flamm, Sean</cp:lastModifiedBy>
  <dcterms:modified xsi:type="dcterms:W3CDTF">2023-01-17T21:26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</Properties>
</file>