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chedule 1A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80" w:type="dxa"/>
        <w:jc w:val="left"/>
        <w:tblInd w:w="-113" w:type="dxa"/>
        <w:tblLayout w:type="fixed"/>
        <w:tblCellMar>
          <w:top w:w="0" w:type="dxa"/>
          <w:left w:w="108" w:type="dxa"/>
          <w:bottom w:w="0" w:type="dxa"/>
          <w:right w:w="108" w:type="dxa"/>
        </w:tblCellMar>
      </w:tblPr>
      <w:tblGrid>
        <w:gridCol w:w="2434"/>
        <w:gridCol w:w="1745"/>
        <w:gridCol w:w="6901"/>
      </w:tblGrid>
      <w:tr>
        <w:trPr>
          <w:trHeight w:val="164" w:hRule="atLeast"/>
        </w:trPr>
        <w:tc>
          <w:tcPr>
            <w:tcW w:w="243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90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19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20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to 3 month reconciliation  lag for AP zone since this zone is now reconciled on a 2 month lag</w:t>
            </w:r>
          </w:p>
        </w:tc>
      </w:tr>
      <w:tr>
        <w:trPr>
          <w:trHeight w:val="6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6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Schedule 1A Load Reconcili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ched 1A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1A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Load Reconciliation for Transmission Owner Scheduling, System Control and Dispatch Service Charge (145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customer account’s zonal Schedule 1A Load Reconciliation Charge for each day associated with the selected Billing Month where the account’s Schedule 1A (TO Scheduling, System Control, and Dispatch Service) Load Reconciliation Charge for the zone, for the day is not null.</w:t>
      </w:r>
      <w:r>
        <w:br w:type="page"/>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Billing Month displayed on the report represents the month in which the reconciliation charges were billed.  The Date displayed represents the day that was reconciled (days that fall within the month that is 2 months prior to the billing month)</w:t>
      </w:r>
    </w:p>
    <w:p>
      <w:pPr>
        <w:pStyle w:val="BulletList"/>
        <w:numPr>
          <w:ilvl w:val="0"/>
          <w:numId w:val="2"/>
        </w:numPr>
        <w:rPr/>
      </w:pPr>
      <w:r>
        <w:rPr/>
        <w:t>The report will display Schedule 1A Load Reconciliation Charges at a daily level.</w:t>
      </w:r>
    </w:p>
    <w:p>
      <w:pPr>
        <w:pStyle w:val="BulletList"/>
        <w:numPr>
          <w:ilvl w:val="0"/>
          <w:numId w:val="2"/>
        </w:numPr>
        <w:rPr/>
      </w:pPr>
      <w:r>
        <w:rPr/>
        <w:t xml:space="preserve">The report will display a single Schedule 1A Load Reconciliation Charge for each zone, for each day. </w:t>
      </w:r>
    </w:p>
    <w:p>
      <w:pPr>
        <w:pStyle w:val="BulletList"/>
        <w:numPr>
          <w:ilvl w:val="0"/>
          <w:numId w:val="2"/>
        </w:numPr>
        <w:rPr/>
      </w:pPr>
      <w:r>
        <w:rPr/>
        <w:t>EDCs will not see this report if they have established a default supplier relationship with an LSE.  In cases where default supplier relationships exist, the reconciliation charges will be allocated to default suppliers per the specified percentages and EDCs will not be assigned responsibility for the charges; therefore, they will not see any data on this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3528"/>
        <w:gridCol w:w="3780"/>
        <w:gridCol w:w="180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rHeight w:val="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with Losses Reconciliation Energy (MW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W_LOSSES_RECON_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Load Reconciliation Billing Determinant ($/MW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1A_LOAD_RECON_BILL_D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Load Reconciliation Char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1A_LOAD_RECON_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chedule 1A Load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chedule 1A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Schedule 1A Load Reconciliation Charge</w:t>
      </w:r>
      <w:r>
        <w:rPr>
          <w:rFonts w:cs="Arial" w:ascii="Arial" w:hAnsi="Arial"/>
          <w:sz w:val="20"/>
        </w:rPr>
        <w:t xml:space="preserve"> (</w:t>
      </w:r>
      <w:r>
        <w:rPr>
          <w:rFonts w:cs="Arial" w:ascii="Arial" w:hAnsi="Arial"/>
          <w:sz w:val="20"/>
          <w:szCs w:val="20"/>
        </w:rPr>
        <w:t>1450.01</w:t>
      </w:r>
      <w:r>
        <w:rPr>
          <w:rFonts w:cs="Arial" w:ascii="Arial" w:hAnsi="Arial"/>
          <w:sz w:val="20"/>
        </w:rPr>
        <w:t xml:space="preserve">) = </w:t>
      </w:r>
      <w:r>
        <w:rPr>
          <w:rFonts w:cs="Arial" w:ascii="Arial" w:hAnsi="Arial"/>
          <w:sz w:val="20"/>
          <w:szCs w:val="20"/>
        </w:rPr>
        <w:t>Load with Losses Reconciliation Energy (3000.71) * Schedule 1A Load Reconciliation Billing Determinant (1450.11)</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52:00Z</dcterms:created>
  <dc:creator>DECASD</dc:creator>
  <dc:description/>
  <cp:keywords/>
  <dc:language>en-US</dc:language>
  <cp:lastModifiedBy>Disciullo, Nicholas</cp:lastModifiedBy>
  <cp:lastPrinted>2007-05-01T10:19:00Z</cp:lastPrinted>
  <dcterms:modified xsi:type="dcterms:W3CDTF">2024-02-13T05:20:00Z</dcterms:modified>
  <cp:revision>4</cp:revision>
  <dc:subject/>
  <dc:title>Company Name</dc:title>
</cp:coreProperties>
</file>