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al-Time External Energy Transactions – 5 Minut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1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1/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eal-Time External Energy Transactions – 5 Minu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Real-Time Energy Transactions – 5 Minu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RTExTrans5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Sub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oes not specifically support any Billing Line Items.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real-time external transactions on a sub-hourly basis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246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hour of the day as hour 1 and last hour of the day as hour 00 of the following day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Interval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INTERVAL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0 minute 05 and last interval of the day as hour 24 minute 0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Interval E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_INTERVAL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4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in relation to EPT interval as hour 04 minute 05 or hour 05 minute 05 (EDT/EST depending) and last interval of the day as hour 04 minute 00 of the next day or hour 05 minute 00 of the next day (EDT/EST depending)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TY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C Tag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C_TA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Transaction MW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TRANSACTION_MW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>
          <w:trHeight w:val="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Transaction Type Values: Import, Export, Wheel In, Wheel Out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e Excel file titled “Real-Time External Energy Transactions - 5 Minute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Real-Time External Energy Transactions - 5 Minute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oes not have any calculated values that are supported purely by other columns on this repo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19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19</w:t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05:00Z</dcterms:created>
  <dc:creator>BURLES</dc:creator>
  <dc:description/>
  <cp:keywords/>
  <dc:language>en-US</dc:language>
  <cp:lastModifiedBy>Flamm, Sean</cp:lastModifiedBy>
  <cp:lastPrinted>2007-08-07T08:36:00Z</cp:lastPrinted>
  <dcterms:modified xsi:type="dcterms:W3CDTF">2019-10-18T19:20:00Z</dcterms:modified>
  <cp:revision>8</cp:revision>
  <dc:subject/>
  <dc:title>Company Name</dc:title>
</cp:coreProperties>
</file>