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Operating Reserve for Load Response Charge Allocation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499" w:type="dxa"/>
        <w:jc w:val="left"/>
        <w:tblInd w:w="-113" w:type="dxa"/>
        <w:tblLayout w:type="fixed"/>
        <w:tblCellMar>
          <w:top w:w="0" w:type="dxa"/>
          <w:left w:w="108" w:type="dxa"/>
          <w:bottom w:w="0" w:type="dxa"/>
          <w:right w:w="108" w:type="dxa"/>
        </w:tblCellMar>
      </w:tblPr>
      <w:tblGrid>
        <w:gridCol w:w="2526"/>
        <w:gridCol w:w="1182"/>
        <w:gridCol w:w="7791"/>
      </w:tblGrid>
      <w:tr>
        <w:trPr>
          <w:trHeight w:val="200" w:hRule="atLeast"/>
        </w:trPr>
        <w:tc>
          <w:tcPr>
            <w:tcW w:w="252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118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779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3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6/201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74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201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column names and column numbers to match the format used in production.</w:t>
            </w:r>
          </w:p>
        </w:tc>
      </w:tr>
      <w:tr>
        <w:trPr>
          <w:trHeight w:val="74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4/201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otal Resource Deviation Column and modified DA Operating Reserve Exports column number.</w:t>
            </w:r>
          </w:p>
        </w:tc>
      </w:tr>
      <w:tr>
        <w:trPr>
          <w:trHeight w:val="47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13/201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XML column names to match format used in production</w:t>
            </w:r>
          </w:p>
        </w:tc>
      </w:tr>
      <w:tr>
        <w:trPr>
          <w:trHeight w:val="47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0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47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2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Operating Reserve for Load Response Charge Allocation </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Report short name for User Interface: Operating Reserve for Load Response Charge Allocation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ORLRChAlloc</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Billing Start Month through Billing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Balancing Operating Reserves for Load Response Charge (1376)</w:t>
      </w:r>
    </w:p>
    <w:p>
      <w:pPr>
        <w:pStyle w:val="Normal"/>
        <w:rPr/>
      </w:pPr>
      <w:r>
        <w:rPr/>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displays a customer account’s daily operating reserves for load response charges by customer for all load response activity after 4/1/2012 activity date.  This report will display any day in the billing months selected where the Balancing Operating Reserves for Load Response Charge &lt;&gt; 0.  The charges from this report will be added to the CSP and/or LSE charges on the Operating Reserves for Load Response Deviation Charge Summary report to get the Balancing Operating Reserves for Load Response Charge amount which was billed.</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is report will also display the day-ahead operating reserves for load response charges by customer where the day-ahead operating reserves for load response charge &lt;&gt;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In order to retrieve all details for billed amounts after 4/1/2012, members may have to download the </w:t>
      </w:r>
      <w:r>
        <w:rPr>
          <w:rFonts w:cs="Arial" w:ascii="Arial" w:hAnsi="Arial"/>
          <w:sz w:val="20"/>
        </w:rPr>
        <w:t>Operating Reserves for Load Response Charge Allocations (Pre FERC 745 (4/1/2012)) and the Operating Reserves for Load Response Charge Allocations report, until the time that all load response activity prior to 4/1/2012 has been billed.</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This report was previously called the Operating Reserves for Load Response Charge Summary report.  Several columns were added to help members re-calculate the charges with greater ease.  The old Bal Operating Reserve for Load Response Penalty Charge ($) column was moved to a new </w:t>
      </w:r>
      <w:r>
        <w:rPr>
          <w:rFonts w:cs="Arial" w:ascii="Arial" w:hAnsi="Arial"/>
          <w:sz w:val="20"/>
        </w:rPr>
        <w:t>Operating Reserves for Load Response Deviation Charge Summary report.</w:t>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When this report is selected for a trade date of 2/1/2010 or beyond, the DA Load plus Exports, Total PJM DA Load plus Exports Bal Operating Reserves Deviations columns that were added to allow the LSEs to recalculate the DA Operating Reserves for Load Response Charge and the Bal Operating Reserves for Load Response Charge will appear.</w:t>
      </w:r>
    </w:p>
    <w:p>
      <w:pPr>
        <w:pStyle w:val="BulletList"/>
        <w:numPr>
          <w:ilvl w:val="0"/>
          <w:numId w:val="2"/>
        </w:numPr>
        <w:rPr/>
      </w:pPr>
      <w:r>
        <w:rPr/>
        <w:t xml:space="preserve">When this report is selected for a trade date of 2/1/2010 or beyond, the Bal Operating Reserves for Load Response Penalty Charge column will be removed.  This column has been moved to the Operating Reserves for Load Response Deviation Charge Summary report.  </w:t>
      </w:r>
    </w:p>
    <w:p>
      <w:pPr>
        <w:pStyle w:val="BulletList"/>
        <w:numPr>
          <w:ilvl w:val="0"/>
          <w:numId w:val="2"/>
        </w:numPr>
        <w:rPr/>
      </w:pPr>
      <w:r>
        <w:rPr/>
        <w:t>When this report is selected for a trade date of prior to 2/1/2010, the previous format of the report (which does not contain the new columns) will appear.  Please note that due to these different report formats, requests for this report will not be allowed to span the cutover trade date of 2/1/2010.</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report column names will only appear once at the top of the report.  They will not be repeated at the beginning of the data for each day.</w:t>
      </w:r>
    </w:p>
    <w:p>
      <w:pPr>
        <w:pStyle w:val="BulletList"/>
        <w:numPr>
          <w:ilvl w:val="0"/>
          <w:numId w:val="2"/>
        </w:numPr>
        <w:rPr/>
      </w:pPr>
      <w:r>
        <w:rPr/>
        <w:t>The data on this report is preliminary until the end of the billing cycle.  Final results are based on month-end calculations that could significantly change the preliminary results that are displayed throughout the month.</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 when this report is selected for trade date of 2/1/2010 or beyond:</w:t>
      </w:r>
    </w:p>
    <w:p>
      <w:pPr>
        <w:pStyle w:val="Normal"/>
        <w:rPr>
          <w:rFonts w:ascii="Arial" w:hAnsi="Arial" w:cs="Arial"/>
          <w:sz w:val="20"/>
          <w:szCs w:val="20"/>
        </w:rPr>
      </w:pPr>
      <w:r>
        <w:rPr>
          <w:rFonts w:cs="Arial" w:ascii="Arial" w:hAnsi="Arial"/>
          <w:sz w:val="20"/>
          <w:szCs w:val="20"/>
        </w:rPr>
      </w:r>
    </w:p>
    <w:tbl>
      <w:tblPr>
        <w:tblW w:w="12456" w:type="dxa"/>
        <w:jc w:val="left"/>
        <w:tblInd w:w="607" w:type="dxa"/>
        <w:tblLayout w:type="fixed"/>
        <w:tblCellMar>
          <w:top w:w="0" w:type="dxa"/>
          <w:left w:w="108" w:type="dxa"/>
          <w:bottom w:w="0" w:type="dxa"/>
          <w:right w:w="108" w:type="dxa"/>
        </w:tblCellMar>
      </w:tblPr>
      <w:tblGrid>
        <w:gridCol w:w="2743"/>
        <w:gridCol w:w="4840"/>
        <w:gridCol w:w="1670"/>
        <w:gridCol w:w="3203"/>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lumn Number</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4"/>
            <w:bookmarkStart w:id="1" w:name="OLE_LINK3"/>
            <w:bookmarkEnd w:id="0"/>
            <w:bookmarkEnd w:id="1"/>
            <w:r>
              <w:rPr>
                <w:rFonts w:cs="Arial" w:ascii="Arial" w:hAnsi="Arial"/>
                <w:sz w:val="20"/>
                <w:szCs w:val="20"/>
              </w:rPr>
              <w:t>Customer I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p>
            <w:pPr>
              <w:pStyle w:val="Normal"/>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ate</w:t>
            </w:r>
          </w:p>
          <w:p>
            <w:pPr>
              <w:pStyle w:val="Normal"/>
              <w:keepNext w:val="true"/>
              <w:rPr>
                <w:rFonts w:ascii="Arial" w:hAnsi="Arial" w:cs="Arial"/>
                <w:sz w:val="20"/>
                <w:szCs w:val="20"/>
              </w:rPr>
            </w:pPr>
            <w:r>
              <w:rPr>
                <w:rFonts w:cs="Arial" w:ascii="Arial" w:hAnsi="Arial"/>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I:SS format</w:t>
            </w:r>
          </w:p>
          <w:p>
            <w:pPr>
              <w:pStyle w:val="Normal"/>
              <w:rPr>
                <w:rFonts w:ascii="Arial" w:hAnsi="Arial" w:cs="Arial"/>
                <w:sz w:val="20"/>
                <w:szCs w:val="20"/>
              </w:rPr>
            </w:pPr>
            <w:r>
              <w:rPr>
                <w:rFonts w:cs="Arial" w:ascii="Arial" w:hAnsi="Arial"/>
                <w:sz w:val="20"/>
                <w:szCs w:val="20"/>
              </w:rPr>
              <w:t>(Displays first hour of the day in GMT Format)</w:t>
            </w:r>
          </w:p>
        </w:tc>
      </w:tr>
      <w:tr>
        <w:trPr>
          <w:trHeight w:val="77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DA Operating Reserve for Load Response Credit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PJM_DA_OPRES_DSR_C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1.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oad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DA_LOA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3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Exports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DA_OPRES_EXPORT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71.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 BER(22,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DA Load plus Exports (MW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PJM_DA_LOAD_PLUS_EXPORT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3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for Load Response Charge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OPRES_LOAD_RESP_CHARG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1.0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Bal Operating Reserve for Load Response Credit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PJM_BAL_OPRES_LOAD_RESP_CREDI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6.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esource Deviation Charge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DSR_DEV_CH</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6.1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s Deviation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ERATING_RESERVES_DEV</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3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Balancing Operating Reserves Deviations</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PJM_BALANCING_OPRES_DEV</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3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for Load Response Charge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LOAD_RESP_CHARG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6.0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Operating Reserves for Load Response Charge Allocation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Operating Reserves for Load Response Charge Allocation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DA Operating Reserve for Load Response Charge (1371.01) = Total PJM DA Operating Reserve for Load Response Credit (1371.11) * (((DA Load (3000.37) + DA Operating Reserve Exports (1370.12)) / Total PJM DA Load plus Exports (3001.37))</w:t>
      </w:r>
    </w:p>
    <w:p>
      <w:pPr>
        <w:pStyle w:val="Normal"/>
        <w:ind w:left="432" w:hanging="0"/>
        <w:rPr>
          <w:rFonts w:ascii="Arial" w:hAnsi="Arial" w:cs="Arial"/>
          <w:sz w:val="20"/>
          <w:szCs w:val="20"/>
        </w:rPr>
      </w:pPr>
      <w:r>
        <w:rPr>
          <w:rFonts w:cs="Arial" w:ascii="Arial" w:hAnsi="Arial"/>
          <w:sz w:val="20"/>
          <w:szCs w:val="20"/>
        </w:rPr>
      </w:r>
    </w:p>
    <w:p>
      <w:pPr>
        <w:pStyle w:val="Normal"/>
        <w:ind w:left="450" w:hanging="18"/>
        <w:rPr>
          <w:rFonts w:ascii="Arial" w:hAnsi="Arial" w:cs="Arial"/>
          <w:sz w:val="20"/>
          <w:szCs w:val="20"/>
        </w:rPr>
      </w:pPr>
      <w:r>
        <w:rPr>
          <w:rFonts w:cs="Arial" w:ascii="Arial" w:hAnsi="Arial"/>
          <w:sz w:val="20"/>
          <w:szCs w:val="20"/>
        </w:rPr>
        <w:t>Bal Operating Reserve for Load Response Charge (1376.01) = (Total PJM Bal Operating Reserve for Load Response Credit (1376.11) + Total PJM Resource Deviation Charge (1376.19)) * ((Bal Operating Reserves Deviations (3001.38) / Total PJM Balancing Operating Reserves Deviations (3001.39))</w:t>
      </w:r>
    </w:p>
    <w:p>
      <w:pPr>
        <w:pStyle w:val="Normal"/>
        <w:ind w:left="720"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13:00Z</dcterms:created>
  <dc:creator>DECASD</dc:creator>
  <dc:description/>
  <cp:keywords/>
  <dc:language>en-US</dc:language>
  <cp:lastModifiedBy>Disciullo, Nicholas</cp:lastModifiedBy>
  <cp:lastPrinted>2010-02-01T16:45:00Z</cp:lastPrinted>
  <dcterms:modified xsi:type="dcterms:W3CDTF">2024-02-13T05:03:00Z</dcterms:modified>
  <cp:revision>4</cp:revision>
  <dc:subject/>
  <dc:title>Company Name</dc:title>
</cp:coreProperties>
</file>