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Performance Assessment Resource Charge Distribution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6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Non-Performance Assessment Resource Charge Distribution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NPA Resource Charge Dist Sum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NPARsChDi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on-Performance Charge (1667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non-performance charge per resource and performance assessment interval and how the initial performance assessment charge is distributed per mon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Case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662"/>
        <w:gridCol w:w="1505"/>
        <w:gridCol w:w="230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Interval Ending(EPT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INTERVAL_END_EP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Interval (GMT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INTERVAL_END_GM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in relation to EPT interval as hour 04 minute 05 or hour 05 minute 05 (EDT/EST depending) and last interval of the day as hour 04 minute 00 of the next day or hour 05 minute 00 of the next day (EDT/EST depending)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Are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_ASSESSMENT_ARE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255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8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Non-Performance Charge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_NON_PERF_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Year Stop Loss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_YEAR_STOP_LO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Non-Performance Charge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_NON_PERF_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mulated Adjusted Non-Performance Charge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MULATED_ADJ_NON_PERF_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mulated Resource Deficiency Charge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MULATED_RES_DEF_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erformance Charge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PERFORMANCE_CHAR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Billing Months Allocate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BILLING_MONTHS_ALLO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erformance Monthly Charge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PERF_MONTHLY_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50" w:leader="none"/>
        </w:tabs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Non-Performance Assessment Resource Charge Distribution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Non-Performance Assessment Resource Charge Distribution Summary CSV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ed Non-Performance Charge = MIN(Initial Non-Performance Charge, MAX(Delivery Year Stop Loss - Accumulated Adjusted Non-Performance Charge,0)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47 = MIN(1667.11, MAX(1667.46 - 1667.48), 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Performance Charge = MAX (Adjusted Non-Performance Charge - Accumulated Resource Deficiency Charge, 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50 = MAX(1667.47 – 1667.49, 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Performance Monthly Charge = Non-Performance Charge / Number of Billing Months Allocated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01 = 1667.50 / 3001.05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5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20-01-17T15:52:00Z</dcterms:modified>
  <cp:revision>27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