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Performance Assessment DSR Resource Charge Detail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64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30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 FRR Bonus MW and FRR Shortfall M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description to reflect inclusion of PRD 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/27/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report column description for Allocated Actual Performance MW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upporting calculations for Initial Bonus MW and FRR Bonus M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Non-Performance Assessment DSR Resource Charge Detai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 NPA DSR Resource Charge Detail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NPADSRChDt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Sub-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on ad hoc basis in relation to PAI even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Non-Performance Charge (1667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report Provides details about a customer account’s owned DSR or PRD capacity resource’s shortfall MW (and subsequent Initial Non-Performance Charge) or bonus MW during a Performance Assessment Interval.  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Cases</w:t>
      </w:r>
    </w:p>
    <w:p>
      <w:pPr>
        <w:pStyle w:val="Normal"/>
        <w:rPr/>
      </w:pPr>
      <w:r>
        <w:rPr/>
      </w:r>
    </w:p>
    <w:p>
      <w:pPr>
        <w:pStyle w:val="BulletList"/>
        <w:numPr>
          <w:ilvl w:val="0"/>
          <w:numId w:val="0"/>
        </w:numPr>
        <w:ind w:left="360" w:hanging="0"/>
        <w:rPr/>
      </w:pPr>
      <w:r>
        <w:rPr/>
        <w:t>Report Column Descriptions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LDA Name is the LDA for which the resource resides in and for which the Non-Performance Penalty Rate is taken from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Owned MW is the capacity resource owners’ share of the capacity resource ICAP MW as reported in Capacity Exchange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Owned MW is the capacity resource’s total ICAP MW as reported in Capacity Exchange across all resource owners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Resource Nominated ICAP MW is the total value of nominated ICAP MW from demand registrations that are linked to the capacity resource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Resource Nominated ICAP MW is the capacity resource’s amount of nominated ICAP MW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Capacity Performance Committed ICAP MW is the capacity resource’s amount of MW committed as Capacity Performance for the delivery year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Allocated Actual Performance MW is the capacity resource’s total amount of actual performance MW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Allocated Actual Performance MW is the customer account’s actual performance mw allocated to the capacity resource owner based on Owned MW ratio share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Initial Shortfall MW is the capacity resource’s initially calculated shortfall MW before any portfolio netting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Portfolio Initial Shortfall MW is the total initial shortfall MW of the capacity resource portfolio that the capacity resource is a part of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Net Performance Shortfall MW is the capacity resource portfolio’s net MW value.  The value with be negative if the portfolio has a net Bonus value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Initial Bonus MW is the capacity resource’s initially calculated bonus MW before any portfolio netting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Total Portfolio Initial Bonus MW is the total initial bonus MW of the capacity resource portfolio that the capacity resource is a part of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Allocated Bonus MW is the capacity resource’s final allocated bonus MW after portfolio netting based on the ratio of Initial Bonus MW over Total Portfolio Initial Bonus MW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FRR Shortfall MW is the capacity resource’s initial FRR shortfall MW contribution for organizations with a physical FRR option.</w:t>
      </w:r>
    </w:p>
    <w:p>
      <w:pPr>
        <w:pStyle w:val="BulletList"/>
        <w:numPr>
          <w:ilvl w:val="0"/>
          <w:numId w:val="2"/>
        </w:numPr>
        <w:ind w:left="1080" w:hanging="0"/>
        <w:rPr/>
      </w:pPr>
      <w:r>
        <w:rPr/>
        <w:t>FRR Bonus MW is the capacity resource’s initial FRR bonus MW contribution for organizations with a physical FRR o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662"/>
        <w:gridCol w:w="1505"/>
        <w:gridCol w:w="2306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EP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EP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as hour 0 minute 05 and last interval of the day as hour 24 minute 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Interval Ending (GMT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_INTERVAL_END_GM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/dd/yyyy HH24:MM for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splays first interval of the day in relation to EPT interval as hour 04 minute 05 or hour 05 minute 05 (EDT/EST depending) and last interval of the day as hour 04 minute 00 of the next day or hour 05 minute 00 of the next day (EDT/EST depending)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Assessment Area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_ASSESSMENT_ARE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A_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I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ID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Nam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_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80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D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wned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OWNED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Nominated ICAP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_NOM_ICAP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source Nominated ICAP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RES_NOM_ICAP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Performance Committed ICAP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_COMMITTED_ICAP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llocated Actual Performance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ALLOC_ACTUAL_PERF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 Actual Performance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_ACTUAL_PERFORMANCE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Shortfall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_SHORTFALL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rtfolio Initial Shortfall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ORT_INIT_SHORTFALL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erformance Shortfall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_PERFORMANCE_SHORTFALL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 Shortfall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_SHORTFALL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erformance Penalty Rate ($/MW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PERF_PENALTY_RAT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Non-Performance Charge ($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_NON_PERF_CHAR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Bonus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_BONUS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ortfolio Initial Bonus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PORT_INITIAL_BONUS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 Bonus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D_BONUS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 Shortfall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_SHORTFALL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 Bonus MW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_BONUS_M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.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50" w:leader="none"/>
        </w:tabs>
        <w:ind w:left="43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“Non-Performance Assessment DSR Resource Charge Details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“Non-Performance Assessment DSR Resource Charge Details CSV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 xml:space="preserve">Initial Shortfall MW = (Resource Nominated ICAP MW / Total Resource Nominated ICAP MW * Capacity Performance Committed ICAP MW) – Allocated Actual Performance MW 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63 = (1667.67/1667.61 * 1667.66) – 1667.4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itial Shortfall MW calculation &gt; 0 then Initial Bonus MW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nitial Shortfall MW calculation &lt; 0 then Initial Shortfall MW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Bonus MW = ((Resource Nominated ICAP MW / Total Resource Nominated ICAP MW * Capacity Performance Committed ICAP MW) – Allocated Actual Performance MW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ab/>
        <w:t>1667.71 = ((1667.67/1667.61 * 1667.66) – 1667.41) * 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Resources with a capacity owner that has selected physical option: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R Shortfall MW = (Resource Nominated ICAP MW / Total Resource Nominated ICAP MW * Capacity Performance Committed ICAP MW) – Allocated Actual Performance MW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80 = (1667.67/1667.61 * 1667.66) – 1667.4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RR Shortfall MW calculation &gt; 0 then FRR Bonus MW =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FRR Shortfall MW calculation &lt; 0 then FRR Shortfall MW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RR Bonus MW = ((Resource Nominated ICAP MW / Total Resource Nominated ICAP MW * Capacity Performance Committed ICAP MW) – Allocated Actual Performance MW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67.81 = ((1667.67/1667.61 * 1667.66) – 1667.41) * -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Performance Shortfall MW = Total Portfolio Initial Shortfall MW – Total Portfolio Initial Bonus MW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64 = 1667.70 – 1667.72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ed Shortfall MW = MAX(Net Performance Shortfall MW , 0) * (Initial Shortfall MW / Total Portfolio Shortfall MW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65 = MAX(1667.64, 0) * (1667.63 / 1667.7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Non-Performance Charge = Allocated Shortfall MW * Non-Performance Penalty Rate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11 = 1667.65 * 1667.21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Net Performance Shortfall MW &lt; 0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Allocated Bonus MW = ABS(Net Performance Shortfall MW) * (Initial Bonus MW / Total Portfolio Bonus MW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67.22 = ABS(1667.64) * (1667.71 / 1667. 72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3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3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9"/>
    </w:pPr>
    <w:rPr>
      <w:b w:val="false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03:00Z</dcterms:created>
  <dc:creator>KNAUEL</dc:creator>
  <dc:description/>
  <cp:keywords/>
  <dc:language>en-US</dc:language>
  <cp:lastModifiedBy>Flamm, Sean</cp:lastModifiedBy>
  <cp:lastPrinted>2007-02-08T10:13:00Z</cp:lastPrinted>
  <dcterms:modified xsi:type="dcterms:W3CDTF">2023-04-27T12:00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