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Non-Firm Point-to-Point Merchant Transmission Service Resal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ownload file name abbrevi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-Firm Point-to-Point Merchant Transmission Service Resale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Firm PTP Merchant Resal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FMchRe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eptune Voluntary Released Transmission Service (Non-Firm) (2145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eptune Default Released Transmission Service (Non-Firm) (2146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Linden Voluntary Released Transmission Service (Non-Firm) (2155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Linden Default Released Transmission Service (Non-Firm) (2156)</w:t>
      </w:r>
    </w:p>
    <w:p>
      <w:pPr>
        <w:pStyle w:val="BulletList"/>
        <w:numPr>
          <w:ilvl w:val="0"/>
          <w:numId w:val="3"/>
        </w:numPr>
        <w:rPr/>
      </w:pPr>
      <w:r>
        <w:rPr/>
        <w:t>Hudson Voluntary Released Transmission Service (Non-Firm) (2165)</w:t>
      </w:r>
    </w:p>
    <w:p>
      <w:pPr>
        <w:pStyle w:val="BulletList"/>
        <w:numPr>
          <w:ilvl w:val="0"/>
          <w:numId w:val="3"/>
        </w:numPr>
        <w:rPr/>
      </w:pPr>
      <w:r>
        <w:rPr/>
        <w:t>Hudson Default Released Transmission Service (Non-Firm) (216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displays the customer account’s hourly Non-Firm Point-to-Point Merchant Transmission Service Resale Credit for each resale non-firm transmission service reservation that is Confirmed and has Capacity greater than 0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16"/>
        <w:gridCol w:w="1661"/>
        <w:gridCol w:w="341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CHAR2(10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Non-Firm PTP Merchant Resale Rate ($/MWh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_PTP_MERCH_RES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Capacity (MW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sz w:val="20"/>
                <w:szCs w:val="20"/>
              </w:rPr>
              <w:t>PROFI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 Profile Capacity (MW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sz w:val="20"/>
                <w:szCs w:val="20"/>
              </w:rPr>
              <w:t>Non-Firm PTP Merchant Transmission Service Resale Credit ($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_PTP_MERCH_RES_C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.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2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on-Firm Point-to-Point Merchant Transmission Service Resale Credits CSV Format.csv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transaction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Firm Point-to-Point Merchant Transmission Service Resale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Firm PTP Merchant Transmission Service Resale Credits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szCs w:val="20"/>
        </w:rPr>
        <w:t>Hourly Non-Firm PTP Merchant Resale Rate * Profile Capac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003.72 = 3001.66 * 3000.58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F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35:00Z</dcterms:created>
  <dc:creator>DISCIN</dc:creator>
  <dc:description/>
  <cp:keywords/>
  <dc:language>en-US</dc:language>
  <cp:lastModifiedBy>Flamm, Sean</cp:lastModifiedBy>
  <cp:lastPrinted>2009-01-13T11:08:00Z</cp:lastPrinted>
  <dcterms:modified xsi:type="dcterms:W3CDTF">2024-05-20T17:02:00Z</dcterms:modified>
  <cp:revision>5</cp:revision>
  <dc:subject/>
  <dc:title>Company Name</dc:title>
</cp:coreProperties>
</file>