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</w:rPr>
        <w:t>Load Management Test Failure Credit Summary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Versi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85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30/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6/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column data types to match report file download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SRS Report Name: Load Management Test Failure Credit Summa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Report short name for User Interface: Load Management Test Failure Credit Summary</w:t>
        <w:br/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LMTstFlCr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Month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 Start Billing Month through End Billing Mont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Load Management Test Failure Charge (2666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firstLine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" w:hanging="0"/>
        <w:rPr/>
      </w:pPr>
      <w:r>
        <w:rPr>
          <w:rFonts w:cs="Arial" w:ascii="Arial" w:hAnsi="Arial"/>
          <w:sz w:val="20"/>
          <w:szCs w:val="20"/>
        </w:rPr>
        <w:t>This report will show the load management test failure credits per customer account.  The report will return data whenever the load management test failure credit is not equal to 0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ummary of Changes and Special Log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rt Colum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5056"/>
        <w:gridCol w:w="1422"/>
        <w:gridCol w:w="2221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ng Month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NG_MONT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onth, YYYY in online and CSV formats, YYYY-MM in XML format)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M/DD/YYYY in online and CSV formats, YYYY-MM-DD in XML format)</w:t>
            </w:r>
          </w:p>
        </w:tc>
      </w:tr>
      <w:tr>
        <w:trPr>
          <w:trHeight w:val="33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JM Load Management Test Failure Charge ($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PJM_LM_TEST_FAILURE_CHARG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6.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AP Obligation (MW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AP_OBLIGAT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.2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JM UCAP Obligation (MW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_PJM_UCAP_OBLIGAT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.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d Management Test Failure Credit ($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_TEST_FAILURE_CREDI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6.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Excel file titled “Load Management Test Failure Credit Summary CSV Format.csv”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XML file titled “Load Management Test Failure Credit Summary XML Format.xml”</w:t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line version of this report does not contain hyperlinks.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ad Management Test Failure Credit (2666.01) = Total PJM Load Management Test Failure Charge (2666.11) * (UCAP Obligation (3001.29) / Total PJM UCAP Obligation (3001.30))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16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16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56:00Z</dcterms:created>
  <dc:creator>BURLES</dc:creator>
  <dc:description/>
  <dc:language>en-US</dc:language>
  <cp:lastModifiedBy>Flamm, Sean</cp:lastModifiedBy>
  <cp:lastPrinted>2008-10-13T10:04:00Z</cp:lastPrinted>
  <dcterms:modified xsi:type="dcterms:W3CDTF">2016-09-16T12:00:00Z</dcterms:modified>
  <cp:revision>5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