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raday Offer Schedul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traday Offer Schedul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Intraday Offer Schedul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IDOSch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oes not specifically support any Billing Line Item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an energy market generation unit’s committed unit schedule information and final unit schedule information used in settlements calculation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Committed and Final schedule data will correspond to unit schedule information submitted to Markets Gateway</w:t>
      </w:r>
    </w:p>
    <w:p>
      <w:pPr>
        <w:pStyle w:val="Bullet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006"/>
        <w:gridCol w:w="1613"/>
        <w:gridCol w:w="286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STOMER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STOMER_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T_HOUR_END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T_HOUR_END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0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_NA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Schedule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SCHED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Segment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SEGMENT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MW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M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Price ($/MW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P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ted Offer Cold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COLD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Intermediate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INTER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Hot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HOT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Offer No Load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TD_OFFER_NO_LOAD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Schedule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SCHED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Segment I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SEGMENT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MW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M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Price ($/MW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P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Cold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COLD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Intermediate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INTER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Offer Hot Startup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HOT_STARTUP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ffer No Load Cost ($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_OFFER_NO_LOAD_C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Intraday Offer Schedul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Intraday Offer Schedul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no online version of this repor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8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8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6:00Z</dcterms:created>
  <dc:creator>BURLES</dc:creator>
  <dc:description/>
  <cp:keywords/>
  <dc:language>en-US</dc:language>
  <cp:lastModifiedBy>Flamm, Sean</cp:lastModifiedBy>
  <cp:lastPrinted>2007-05-01T10:19:00Z</cp:lastPrinted>
  <dcterms:modified xsi:type="dcterms:W3CDTF">2018-09-25T14:34:00Z</dcterms:modified>
  <cp:revision>1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