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urly Load Dat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9/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ATSI Integ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/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DEOK Integ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9/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EKPC Integ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7/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AEPAPT, AEPIMP, AEPKPT, AEPOPT, EASTON and DPL Integration.  Removed EDC/Zone Combinations for AEPSC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/27/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Vineland Integ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5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OVEC Integ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1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DC/Zone combinations for Gorham Integr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RS Report Name: Hourly Load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Hourly Load Dat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nload File Name Abbreviation: HrlyLoad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0"/>
        </w:numPr>
        <w:ind w:left="360" w:hanging="0"/>
        <w:rPr/>
      </w:pPr>
      <w:r>
        <w:rPr/>
        <w:t>This report does not specifically support any Billing Line Items.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This is a month-to-date report that displays load with losses and load without losses information for fully metered EDCs within the PJM region.  In addition, through the EDC loa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data, zonal load values and NERC region load values can be derived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All data is preliminary until the end of the billing cycle.</w:t>
      </w:r>
    </w:p>
    <w:p>
      <w:pPr>
        <w:pStyle w:val="BulletList"/>
        <w:numPr>
          <w:ilvl w:val="0"/>
          <w:numId w:val="2"/>
        </w:numPr>
        <w:rPr/>
      </w:pPr>
      <w:r>
        <w:rPr/>
        <w:t>This report will be posted to pjm.com in both .csv and .xml formats.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This report will not display a version number since it is being supplied for informational purposes and is not directly used in the settlement process. 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with Losses (MW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without Losses (MW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e Load with Losses and Load without Losses values will be repeated for each fully metered EDC.  The following three-tiered column heading will appear above each Load column: &lt;EDC Account&gt;, &lt;Zone&gt;, &lt;NERC Region&gt;, where each of the values in brackets will be replaced with the appropriate EDC, Zone and NERC Region name.  Please see the CSV file for an example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/>
        <w:t>Pre-determined EDC Account, Zone and NERC Region Header Values:</w:t>
      </w:r>
    </w:p>
    <w:tbl>
      <w:tblPr>
        <w:tblW w:w="56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C Ac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RC Reg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A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I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K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EPO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T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E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l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I-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E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W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ED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Hourly Load Data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Hourly Load Data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1:00Z</dcterms:created>
  <dc:creator>BURLES</dc:creator>
  <dc:description/>
  <cp:keywords/>
  <dc:language>en-US</dc:language>
  <cp:lastModifiedBy>Flamm, Sean</cp:lastModifiedBy>
  <cp:lastPrinted>2007-05-01T10:19:00Z</cp:lastPrinted>
  <dcterms:modified xsi:type="dcterms:W3CDTF">2024-09-26T12:55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