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rchant Transmission Facility Credit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53"/>
        <w:gridCol w:w="6933"/>
      </w:tblGrid>
      <w:tr>
        <w:trPr>
          <w:trHeight w:val="1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6/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erchant Transmission Facility Credit Detail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Merchant Transmission Facility Credit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MTFCrDe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Firm Point-to-Point Transmission Service Charge (113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Merchant Transmission Facility Credit by reservation for Firm Point-to-Point Transmission Service.  The Merchant Transmission Facility Credit is a direct reduction to Firm Point-to-Point Transmission Charges.  A Transmission Customer taking Firm Point-to-Point Transmission Service at the PJM border with a Point of Delivery at a Merchant Transmission Facility holding Firm Transmission Withdrawal Rights during a month will receive a discount to the monthly demand charge through a reduction to the applicable charge rate.  This report will only display Confirmed transmission reservations that have a capacity that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4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6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_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. 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_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. 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hant Transmission Facility Rate ($/MW per d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_TRANS_FAC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.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vation Capacity (MW)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CAPAC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hant Transmission Facility Credi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_TRANS_FAC_CREDI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.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le Time Block values: day, month, week, year 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irm Point-to-Point Transmission Service Charges CSV Format.csv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Firm Point-to-Point Transmission Service Charge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erchant Transmission Facility Credit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szCs w:val="20"/>
        </w:rPr>
        <w:t>Merchant Transmission Facility Rate</w:t>
      </w:r>
      <w:r>
        <w:rPr>
          <w:rFonts w:cs="Arial" w:ascii="Arial" w:hAnsi="Arial"/>
          <w:sz w:val="20"/>
        </w:rPr>
        <w:t xml:space="preserve"> * </w:t>
      </w:r>
      <w:r>
        <w:rPr>
          <w:rFonts w:cs="Arial" w:ascii="Arial" w:hAnsi="Arial"/>
          <w:sz w:val="20"/>
          <w:szCs w:val="20"/>
        </w:rPr>
        <w:t>Reservation Capacit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130.03 = 1130.16 * 3000.5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6:00Z</dcterms:created>
  <dc:creator>BURLES</dc:creator>
  <dc:description/>
  <cp:keywords/>
  <dc:language>en-US</dc:language>
  <cp:lastModifiedBy>Flamm, Sean</cp:lastModifiedBy>
  <cp:lastPrinted>2007-08-20T08:00:00Z</cp:lastPrinted>
  <dcterms:modified xsi:type="dcterms:W3CDTF">2020-06-16T14:12:00Z</dcterms:modified>
  <cp:revision>4</cp:revision>
  <dc:subject/>
  <dc:title>Company Name</dc:title>
</cp:coreProperties>
</file>