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enerator Portfolio Credit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567"/>
        <w:gridCol w:w="7634"/>
      </w:tblGrid>
      <w:tr>
        <w:trPr>
          <w:trHeight w:val="16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19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40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5/20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report to include Day-ahead Scheduling Reserve Credit column.</w:t>
            </w:r>
          </w:p>
        </w:tc>
      </w:tr>
      <w:tr>
        <w:trPr>
          <w:trHeight w:val="101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0/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report to inclu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 RMCPC Cred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 RMPCP Cred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Synch NSRMCP Cred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Synch LOC Credit columns</w:t>
            </w:r>
          </w:p>
        </w:tc>
      </w:tr>
      <w:tr>
        <w:trPr>
          <w:trHeight w:val="101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  <w:tr>
        <w:trPr>
          <w:trHeight w:val="101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/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ded column: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tch Differential LOC Credit</w:t>
            </w:r>
          </w:p>
        </w:tc>
      </w:tr>
      <w:tr>
        <w:trPr>
          <w:trHeight w:val="101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columns:</w:t>
              <w:br/>
              <w:t>DA SRMCP Credit, Bal SRMCP Credit, DA NSRMCP Credit, Bal NSRMCP Credit, DA SECRMCP Credit, Bal SECRMCP Credit, Sec Reserve Lost Opportunity Cost Cred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colum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 Reserve Tier 1 Credit, Synch Reserve SRMCP Credit, Non-Synch Reserve NSRMCP Credit, DASR Credit, DASR Lost Opportunity Cost Cred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Supported Billing Line Items to remove support for Day-Ahead Scheduling Reserve Credit (2365) and add support for Day-Ahead Synchronized Reserve Credit (2366), Day-Ahead Non-Synchronized Reserve Credit (2367), Day-Ahead Secondary Reserve Credit (2368), Balancing Secondary Reserve Credit (236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Generator Portfolio Credi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Generator Portfolio Credi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GenPort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Regulation and Frequency Response Service Credit (2340)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Balancing Synchronized Reserve Credit (2360)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Balancing Secondary Reserve Credit (2361)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Balancing Non-Synchronized Reserve Credit (2362)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Day-ahead Synchronized Reserve Credit (2366)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Day-ahead Secondary Reserve Credit (2367)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Day-ahead Non-Synchronized Reserve Credit (2368)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Day-ahead Operating Reserve Credit (2370)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Balancing Operating Reserve Credit (2375)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Synchronous Condensing Credit (2377)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Reactive Services Credit (237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daily values for the Day-Ahead and Balancing Operating Reserve Credits, Synchronous Condensing Credits, Reactive Services Credits, Regulation Credits, Synchronized Reserve Credits, Day-ahead Scheduling Reserve Credits, Non-Synchronized Reserve Credits, and Secondary Reserve Credits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Regulation, Synchronized Reserve and DASR Credits are also displayed on this report in order to provide the complete picture of all of the customer account’s daily generator-related credits received from the various ancillary services markets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573"/>
        <w:gridCol w:w="1510"/>
        <w:gridCol w:w="233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Operating Reserve Generator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OPRES_GENERATOR_CRED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Operating Reserve Transaction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OPRES_TRANSACTION_CRED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.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Operating Reserve Generator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_OPRES_GENERATOR_CRED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Operating Reserve Startup Cancellation Credit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_OPRES_CANCEL_CRED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.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Operating Reserve Lost Opportunity Cost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_OPRES_LOC_CRED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.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Operating Reserve Transaction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_OPRES_TRANSACTION_CRED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.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tch Differential LOC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TCH_DIFF_LOC_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.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ous Condensing Credit 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_COND_CRED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ous Condensing Lost Opportunity Cost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_COND_LOC_CRED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.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 Services Generator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_SERVICES_GENERATOR_CRED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 Services Lost Opportunity Cost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_SERVICES_LOC_CRED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.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 Services Condensing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_SERVICES_COND_CRED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.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 Services Condensing Lost Opportunity Cost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_SERVICES_COND_LOC_CRED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.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 RMCCP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_RMCCP_CRED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.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 RMPCP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_RMPCP_CRED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.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 Lost Opportunity Cost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_LOC_CRED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.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RMCP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SRMCP_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SRMCP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_SRMCP_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 Reserve Lost Opportunity Cost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_RES_LOC_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SRMCP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NSRMCP_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NSRMCP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_NSRMCP_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Synch Reserve Lost Opportunity Cost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R_LOC_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.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CRMCP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SECRMCP_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SECRMCP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_SECRMCP_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Reserve Lost Opportunity Cost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_RES_LOC_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.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kern w:val="0"/>
          <w:sz w:val="20"/>
          <w:szCs w:val="20"/>
        </w:rPr>
      </w:pPr>
      <w:r>
        <w:rPr>
          <w:b w:val="false"/>
          <w:bCs w:val="false"/>
          <w:kern w:val="0"/>
          <w:sz w:val="20"/>
          <w:szCs w:val="20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Generator Portfolio Credit Summary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Generator Portfolio Credit Summary XML Format.xml”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oes not have any calculated values that are supported purely by other columns on this report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2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2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1:07:00Z</dcterms:created>
  <dc:creator>BURLES</dc:creator>
  <dc:description/>
  <cp:keywords/>
  <dc:language>en-US</dc:language>
  <cp:lastModifiedBy>Flamm, Sean</cp:lastModifiedBy>
  <cp:lastPrinted>2007-09-28T08:52:00Z</cp:lastPrinted>
  <dcterms:modified xsi:type="dcterms:W3CDTF">2022-08-09T20:49:00Z</dcterms:modified>
  <cp:revision>9</cp:revision>
  <dc:subject/>
  <dc:title>Company Name</dc:title>
</cp:coreProperties>
</file>