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el Cost Policy Penalty Charge Details (Pre 09.01.2020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name to add (Pre 09.01.2020) to designate time period for effectiv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uel Cost Policy Penalty Charge Details (Pre 09.01.20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uel Cost Policy Penalty Charge Details (Pre 09.01.2020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CPP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Fuel Cost Policy Penalty Charge </w:t>
      </w:r>
      <w:r>
        <w:rPr>
          <w:lang w:val="de-DE"/>
        </w:rPr>
        <w:t xml:space="preserve">(1390) 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This report provides details for calculating a customer account’s Fuel Cost Policy Penalty Charge for each violating hour on a monthly basis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0"/>
        </w:numPr>
        <w:ind w:left="1152" w:hanging="360"/>
        <w:rPr/>
      </w:pPr>
      <w:r>
        <w:rPr/>
      </w:r>
    </w:p>
    <w:p>
      <w:pPr>
        <w:pStyle w:val="BulletList"/>
        <w:numPr>
          <w:ilvl w:val="0"/>
          <w:numId w:val="0"/>
        </w:numPr>
        <w:ind w:left="1152" w:hanging="36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10"/>
        <w:gridCol w:w="1890"/>
        <w:gridCol w:w="27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SHIP_SH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Fa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EL_COST_POLICY_PEN_F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MP ($/MW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Capacity (M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_CAPA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st Policy Penalty Charge ($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EL_COST_POLICY_PEN_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Fuel Cost Policy Penalty Charge Details (Pre 09.01.2020)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uel Cost Policy Penalty Charge Details (Pre 09.01.2020)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Cost Policy Penalty Charge (1390.01) = Fuel Cost Policy Penalty Factor (1390.10) * RT LMP (3000.25) * Available Capacity (1390.11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BURLES</dc:creator>
  <dc:description/>
  <cp:keywords/>
  <dc:language>en-US</dc:language>
  <cp:lastModifiedBy>Flamm, Sean</cp:lastModifiedBy>
  <cp:lastPrinted>2016-09-06T09:08:00Z</cp:lastPrinted>
  <dcterms:modified xsi:type="dcterms:W3CDTF">2020-09-01T17:52:00Z</dcterms:modified>
  <cp:revision>2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