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TR Target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20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new column: Direct Allocation Indic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FTR Target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TR Target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TRTarg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Transmission Congestion Credit (2210)</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hourly target credit values for all FTRs for which the customer account owns a por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Target Credit value does not include the effect of settlement adjustments for reasons such as FTR forfeiture.</w:t>
      </w:r>
    </w:p>
    <w:p>
      <w:pPr>
        <w:pStyle w:val="BulletList"/>
        <w:numPr>
          <w:ilvl w:val="0"/>
          <w:numId w:val="3"/>
        </w:numPr>
        <w:rPr/>
      </w:pPr>
      <w:r>
        <w:rPr/>
        <w:t>Each FTR will be represented by three separate, consecutive rows on this report.  The first row will display the hourly sink congestion price for the FTR. The second row will display the hourly source congestion price for the FTR.  The third row will display the hourly target credit for the FTR.  For each of these three rows, the values in the FTR ID, FTR MW, Sink PNODE Name and ID, Source PNODE Name and ID, Hedge Type and FTR Ownership Share columns will be identical.</w:t>
      </w:r>
    </w:p>
    <w:p>
      <w:pPr>
        <w:pStyle w:val="BulletList"/>
        <w:numPr>
          <w:ilvl w:val="0"/>
          <w:numId w:val="3"/>
        </w:numPr>
        <w:rPr/>
      </w:pPr>
      <w:r>
        <w:rPr/>
        <w:t>FTR Ownership share is presented as a ratio in MSRS reports.</w:t>
      </w:r>
    </w:p>
    <w:p>
      <w:pPr>
        <w:pStyle w:val="BulletList"/>
        <w:numPr>
          <w:ilvl w:val="0"/>
          <w:numId w:val="3"/>
        </w:numPr>
        <w:rPr/>
      </w:pPr>
      <w:r>
        <w:rPr/>
        <w:t xml:space="preserve">Effective 6/1/2011 the Direct Allocation Indicator column will appear on the report.  The column will display 1 for FTRs sinking in a newly integrated PJM zone, and the original FTR holder elected to receive a direct allocation of Financial Transmission Rights instead of an allocation of Auction Revenue Rights. </w:t>
      </w:r>
    </w:p>
    <w:p>
      <w:pPr>
        <w:pStyle w:val="BulletList"/>
        <w:numPr>
          <w:ilvl w:val="0"/>
          <w:numId w:val="3"/>
        </w:numPr>
        <w:rPr/>
      </w:pPr>
      <w:r>
        <w:rPr/>
        <w:t>This report incorporates adjusted data resulting from reruns to previously billed months.  As in the past, when reruns occur a new version of the report will be produced.  For trade dates prior to June 1, 2011, when reruns occur the Direct Allocation Indicator will appear on the Latest and Latest Billed version of the report, but the column will not contain non-zero data.  Starting with June1, 2011 all versions of the report will display the new column, and if applicable to the account's activity, will contain non-zero data.</w:t>
      </w:r>
    </w:p>
    <w:p>
      <w:pPr>
        <w:pStyle w:val="BulletList"/>
        <w:numPr>
          <w:ilvl w:val="0"/>
          <w:numId w:val="3"/>
        </w:numPr>
        <w:rPr/>
      </w:pPr>
      <w:r>
        <w:rPr/>
        <w:t>The Data Label column on the report identifies which type of information each row displays (hourly sink congestion price, hourly source congestion price or hourly target credit).</w:t>
      </w:r>
    </w:p>
    <w:p>
      <w:pPr>
        <w:pStyle w:val="BulletList"/>
        <w:numPr>
          <w:ilvl w:val="0"/>
          <w:numId w:val="3"/>
        </w:numPr>
        <w:rPr/>
      </w:pPr>
      <w:r>
        <w:rPr/>
        <w:t>The Daily Total column will only be populated for the rows that represent hourly target credits.</w:t>
      </w:r>
    </w:p>
    <w:p>
      <w:pPr>
        <w:pStyle w:val="BulletList"/>
        <w:numPr>
          <w:ilvl w:val="0"/>
          <w:numId w:val="3"/>
        </w:numPr>
        <w:rPr/>
      </w:pPr>
      <w:r>
        <w:rPr/>
        <w:t xml:space="preserve">The hours on this report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Normal"/>
        <w:rPr>
          <w:rFonts w:ascii="Arial" w:hAnsi="Arial" w:cs="Arial"/>
          <w:sz w:val="20"/>
        </w:rPr>
      </w:pPr>
      <w:r>
        <w:rPr>
          <w:rFonts w:cs="Arial" w:ascii="Arial" w:hAnsi="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MW</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M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Allocation Indicato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_ALLOC_I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Ownership Shar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OWNERSHIP_SHA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14</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1.01 - 3011.25 (HE 02* - 3011.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Total</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_TOT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1.26</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Possible Hedge Type values: OPTION; OBLIGATION</w:t>
      </w:r>
    </w:p>
    <w:p>
      <w:pPr>
        <w:pStyle w:val="Normal"/>
        <w:ind w:left="720" w:hanging="0"/>
        <w:rPr>
          <w:rFonts w:ascii="Arial" w:hAnsi="Arial" w:cs="Arial"/>
          <w:sz w:val="20"/>
          <w:szCs w:val="20"/>
        </w:rPr>
      </w:pPr>
      <w:r>
        <w:rPr>
          <w:rFonts w:cs="Arial" w:ascii="Arial" w:hAnsi="Arial"/>
          <w:sz w:val="20"/>
          <w:szCs w:val="20"/>
        </w:rPr>
        <w:t>Possible Data Label values:  Sink DA Congestion Price ($/MWh); Source DA Congestion Price ($/MWh); Target Credit ($)</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FTR Target Credits CSV Format.csv”</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TR Target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For each hour, Target Credit = (Sink DA Congestion Price - Source DA Congestion Price) * FTR MW * FTR Ownership Share</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2:00Z</dcterms:created>
  <dc:creator>BURLES</dc:creator>
  <dc:description/>
  <cp:keywords/>
  <dc:language>en-US</dc:language>
  <cp:lastModifiedBy>Daley, Faith</cp:lastModifiedBy>
  <cp:lastPrinted>2007-08-20T08:01:00Z</cp:lastPrinted>
  <dcterms:modified xsi:type="dcterms:W3CDTF">2020-02-18T15:44:00Z</dcterms:modified>
  <cp:revision>3</cp:revision>
  <dc:subject/>
  <dc:title>Company Name</dc:title>
</cp:coreProperties>
</file>