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RR Capacity Resource Deficiency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49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FRR Capacity Resource Deficiency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FRR Capacity Resource Deficiency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FRRCpDef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FRR Capacity Resource Deficiency Credit (2681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This report displays the account’s daily capacity resource deficiency credit for each day where the credit is greater than 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383"/>
        <w:gridCol w:w="32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PJM FRR Capacity Resource Deficiency Charge ($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_PJM_FRR_CAP_RES_DEF_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81.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al Reliability Charge ($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_RELIABILITY_CHAR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Locational Reliability Charge ($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LOC_REL_CHAR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.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R Capacity Resource Deficiency Credit ($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R_CAP_RES_DEF_C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81.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FRR Capacity Resource Deficiency Credit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FRR Capacity Resource Deficiency Credits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R Capacity Resource Deficiency Credit = Total PJM FRR Capacity Resource Deficiency Charge * Locational Reliability Charge / Total PJM Locational Reliability Charg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81.01 = 2681.11 * 2681.12 / 2681.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</w:r>
    <w:r>
      <w:rPr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0:07:00Z</dcterms:created>
  <dc:creator>KNAUEL</dc:creator>
  <dc:description/>
  <cp:keywords/>
  <dc:language>en-US</dc:language>
  <cp:lastModifiedBy>Disciullo, Nicholas</cp:lastModifiedBy>
  <cp:lastPrinted>2007-02-08T10:13:00Z</cp:lastPrinted>
  <dcterms:modified xsi:type="dcterms:W3CDTF">2024-02-12T21:14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