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RR Capacity Resource Deficiency Charge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64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FRR Capacity Resource Deficiency Char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FRR Capacity Resource Deficiency Charg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 FRRCpDef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>
          <w:bCs w:val="false"/>
          <w:szCs w:val="24"/>
        </w:rPr>
        <w:t>FRR LSE Capacity Resource Deficiency Charge (1681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account’s total daily FRR capacity resource deficiency charge where the charge is not equal to 0.</w:t>
      </w:r>
    </w:p>
    <w:p>
      <w:pPr>
        <w:pStyle w:val="Heading1"/>
        <w:rPr/>
      </w:pPr>
      <w:r>
        <w:rPr/>
        <w:t>Summary of Changes and Special Cases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662"/>
        <w:gridCol w:w="1505"/>
        <w:gridCol w:w="2306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R Capacity Resource Deficiency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R_CAP_RES_DEF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.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R Capacity Resource Deficiency Rate ($/MW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R_CAP_RES_DEF_R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.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R Capacity Resource Deficiency Charge ($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R_CAP_RES_DEF_CHARG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.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tabs>
          <w:tab w:val="clear" w:pos="720"/>
          <w:tab w:val="left" w:pos="585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FRR Capacity Resource Deficiency Charges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FRR Capacity Resource Deficiency Charges XML Format.xml”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R Capacity Resource Deficiency Charge = FRR Capacity Resource Deficiency MW * FRR Capacity Resource Deficiency Rate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81.01 = 1681.11 * 1681.12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ind w:left="360" w:hanging="0"/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50:00Z</dcterms:created>
  <dc:creator>KNAUEL</dc:creator>
  <dc:description/>
  <cp:keywords/>
  <dc:language>en-US</dc:language>
  <cp:lastModifiedBy>Disciullo, Nicholas</cp:lastModifiedBy>
  <cp:lastPrinted>2007-02-08T10:13:00Z</cp:lastPrinted>
  <dcterms:modified xsi:type="dcterms:W3CDTF">2024-02-12T21:14:00Z</dcterms:modified>
  <cp:revision>5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</Properties>
</file>