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rm Point-to-Point Merchant Transmission Service Resal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6/200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</w:t>
            </w:r>
            <w:r>
              <w:rPr>
                <w:rFonts w:cs="Arial" w:ascii="Arial" w:hAnsi="Arial"/>
                <w:sz w:val="20"/>
              </w:rPr>
              <w:t>ownload file name abbrevi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list of possible data label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irm Point-to-Point Merchant Transmission Service Resale Char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Firm PTP Merchant Resal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FMchRe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Neptune Voluntary Released Transmission Service (Firm) (1135)</w:t>
      </w:r>
    </w:p>
    <w:p>
      <w:pPr>
        <w:pStyle w:val="BulletList"/>
        <w:numPr>
          <w:ilvl w:val="0"/>
          <w:numId w:val="2"/>
        </w:numPr>
        <w:rPr/>
      </w:pPr>
      <w:r>
        <w:rPr/>
        <w:t>Hudson Voluntary Released Transmission Service (Firm) (1136)</w:t>
      </w:r>
    </w:p>
    <w:p>
      <w:pPr>
        <w:pStyle w:val="BulletList"/>
        <w:numPr>
          <w:ilvl w:val="0"/>
          <w:numId w:val="2"/>
        </w:numPr>
        <w:rPr/>
      </w:pPr>
      <w:r>
        <w:rPr/>
        <w:t>Linden Voluntary Released Transmission Service (Firm) (1138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harge by reservation for Firm Point-to-Point Merchant Resale Transmission Service.  This report will only display confirmed transmission reservations that have a capacity that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673"/>
        <w:gridCol w:w="1521"/>
        <w:gridCol w:w="230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>
                <w:sz w:val="20"/>
                <w:szCs w:val="20"/>
              </w:rPr>
              <w:t>Hourly Firm PTP Merchant Resale Rate ($/MWh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PTP_MERCH_RES_RA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67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 Profile Capacity (MW)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BLE_CAPA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58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 PTP Merchant Transmission Service Resale Charge ($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PTP_MERCH_RES_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.73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Firm Point-to-Point Merchant Transmission Service Resale Charge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Firm Point-to-Point Merchant Transmission Service Resale Charge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 PTP Merchant Transmission Service Resale Charge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szCs w:val="20"/>
        </w:rPr>
        <w:t>Hourly Firm PTP Merchant Resale Rate * Billable Profile Capacit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003.73 = 3001.67 * 3000.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F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30:00Z</dcterms:created>
  <dc:creator>DISCIN</dc:creator>
  <dc:description/>
  <cp:keywords/>
  <dc:language>en-US</dc:language>
  <cp:lastModifiedBy>Flamm, Sean</cp:lastModifiedBy>
  <cp:lastPrinted>2009-01-13T11:08:00Z</cp:lastPrinted>
  <dcterms:modified xsi:type="dcterms:W3CDTF">2024-05-20T18:35:00Z</dcterms:modified>
  <cp:revision>4</cp:revision>
  <dc:subject/>
  <dc:title>Company Name</dc:title>
</cp:coreProperties>
</file>