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DC Inadvertent Allocation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dated data precision  on Total PJM RT Load column (from NUMBER(22,3)  to NUMBER(22,6))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EDC Inadvertent Allocation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DC Inadvertent Alloc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EDCInadv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/A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is only available to EDCs. It displays the share of inadvertent energy that has been allocated to all LSEs based on the load carved out by that EDC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port will now display EPT and GMT Hour Ending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462"/>
        <w:gridCol w:w="1532"/>
        <w:gridCol w:w="236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DC RT Load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EDC_RT_LO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5,3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T Load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RT_LO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Inadvertent Interchange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INADVERTENT_INTERCHAN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5,3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 Inadvertent MW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C_INADVERTENT_MW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</w:t>
      </w:r>
      <w:r>
        <w:rPr>
          <w:rFonts w:cs="Arial" w:ascii="Arial" w:hAnsi="Arial"/>
          <w:b/>
          <w:sz w:val="20"/>
        </w:rPr>
        <w:t>EDC Inadvertent Allocations</w:t>
      </w:r>
      <w:r>
        <w:rPr>
          <w:rFonts w:cs="Arial" w:ascii="Arial" w:hAnsi="Arial"/>
          <w:sz w:val="20"/>
        </w:rPr>
        <w:t xml:space="preserve">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</w:t>
      </w:r>
      <w:r>
        <w:rPr>
          <w:rFonts w:cs="Arial" w:ascii="Arial" w:hAnsi="Arial"/>
          <w:b/>
          <w:sz w:val="20"/>
        </w:rPr>
        <w:t>EDC Inadvertent Allocations</w:t>
      </w:r>
      <w:r>
        <w:rPr>
          <w:rFonts w:cs="Arial" w:ascii="Arial" w:hAnsi="Arial"/>
          <w:sz w:val="20"/>
        </w:rPr>
        <w:t xml:space="preserve">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DC Inadvertent MWh (</w:t>
      </w:r>
      <w:r>
        <w:rPr>
          <w:rFonts w:cs="Arial" w:ascii="Arial" w:hAnsi="Arial"/>
          <w:sz w:val="20"/>
          <w:szCs w:val="20"/>
        </w:rPr>
        <w:t>1230.11</w:t>
      </w:r>
      <w:r>
        <w:rPr>
          <w:rFonts w:cs="Arial" w:ascii="Arial" w:hAnsi="Arial"/>
          <w:sz w:val="20"/>
        </w:rPr>
        <w:t>) = (</w:t>
      </w:r>
      <w:r>
        <w:rPr>
          <w:rFonts w:cs="Arial" w:ascii="Arial" w:hAnsi="Arial"/>
          <w:sz w:val="20"/>
          <w:szCs w:val="20"/>
        </w:rPr>
        <w:t>Total EDC RT Load (3000.51) / Total PJM RT Load (3000.41)) * Total PJM Inadvertent Interchange (3000.50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34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1T15:35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