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eficiency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7308" w:type="dxa"/>
        <w:jc w:val="left"/>
        <w:tblInd w:w="-113" w:type="dxa"/>
        <w:tblLayout w:type="fixed"/>
        <w:tblCellMar>
          <w:top w:w="0" w:type="dxa"/>
          <w:left w:w="108" w:type="dxa"/>
          <w:bottom w:w="0" w:type="dxa"/>
          <w:right w:w="108" w:type="dxa"/>
        </w:tblCellMar>
      </w:tblPr>
      <w:tblGrid>
        <w:gridCol w:w="1368"/>
        <w:gridCol w:w="981"/>
        <w:gridCol w:w="49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49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ownload File Name Abbrev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7/20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tal PJM Load Management Test Failure Charges and Load Management Test Failure Credit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20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w:t>
            </w:r>
            <w:r>
              <w:rPr>
                <w:rFonts w:cs="Arial" w:ascii="Arial" w:hAnsi="Arial"/>
                <w:sz w:val="20"/>
              </w:rPr>
              <w:t>Report short name for User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0/20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lumn Total PJM Capacity Performance Resource Deficiency Charge ($). Removed Columns Total PJM Load Management Test Failure Charge ($) and Load Management Test Failure Credit ($).  Removed BLI 2666 from Supported Billing Line Items.  Updated the following report column numbers for consistency: Total PJM Capacity Resource Deficiency Charge ($) from 1661.11 to 2661.11, Total PJM Capacity Performance Resource Deficiency Charge ($) from 1662.11 to 2662.11, Total PJM Qualifying Transmission Upgrade Compliance Penalty Charge ($) from 1663.11 to 2663.11, Total PJM Peak Season Maintenance Compliance Penalty Charge ($) from 1664.11 to 2664.11.  Updated Supporting Calcu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d Generation Resource Rating Test Failure Credit from Supported Billing Line Items; Removed Total PJM Gen Resource Rating Test Failure Charge column and Gen Resource Rating Test Failure Credit column; Removed </w:t>
            </w:r>
            <w:r>
              <w:rPr>
                <w:rFonts w:cs="Arial" w:ascii="Arial" w:hAnsi="Arial"/>
                <w:sz w:val="20"/>
              </w:rPr>
              <w:t>Gen Resource Rating Test Failure Credit from Supporting Calculation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Deficiency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Deficiency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ef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2"/>
        </w:numPr>
        <w:ind w:left="360" w:hanging="0"/>
        <w:rPr/>
      </w:pPr>
      <w:r>
        <w:rPr/>
        <w:t>Capacity Resource Deficiency Credit (2661)</w:t>
      </w:r>
    </w:p>
    <w:p>
      <w:pPr>
        <w:pStyle w:val="BulletList"/>
        <w:numPr>
          <w:ilvl w:val="0"/>
          <w:numId w:val="2"/>
        </w:numPr>
        <w:ind w:left="360" w:hanging="0"/>
        <w:rPr/>
      </w:pPr>
      <w:r>
        <w:rPr/>
        <w:t>Qualifying Transmission Upgrade Compliance Penalty Credit (2663)</w:t>
      </w:r>
    </w:p>
    <w:p>
      <w:pPr>
        <w:pStyle w:val="BulletList"/>
        <w:numPr>
          <w:ilvl w:val="0"/>
          <w:numId w:val="2"/>
        </w:numPr>
        <w:ind w:left="360" w:hanging="0"/>
        <w:rPr/>
      </w:pPr>
      <w:r>
        <w:rPr/>
        <w:t>Peak Season Maintenance Compliance Penalty Credit (2664)</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account’s daily capacity resource deficiency credit, qualifying transmission upgrade compliance penalty credit and peak season maintenance compliance penalty credit for each day where at least one of the credits is greater than $0.</w:t>
      </w:r>
    </w:p>
    <w:p>
      <w:pPr>
        <w:pStyle w:val="Normal"/>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0908" w:type="dxa"/>
        <w:jc w:val="left"/>
        <w:tblInd w:w="607" w:type="dxa"/>
        <w:tblLayout w:type="fixed"/>
        <w:tblCellMar>
          <w:top w:w="0" w:type="dxa"/>
          <w:left w:w="108" w:type="dxa"/>
          <w:bottom w:w="0" w:type="dxa"/>
          <w:right w:w="108" w:type="dxa"/>
        </w:tblCellMar>
      </w:tblPr>
      <w:tblGrid>
        <w:gridCol w:w="2988"/>
        <w:gridCol w:w="3240"/>
        <w:gridCol w:w="1383"/>
        <w:gridCol w:w="32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Capacity Resource Deficiency Char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CAPACITY_RES_DEFICIENCY_C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61.1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Capacity Performance Resource Deficiency Char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CP_RES_DEFICIENCY_C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1.1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Qualifying Transmission Upgrade Compliance Penalty Char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QUAL_XMSSN_UPG_COMP_PENALTY_C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3.1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Peak Season Maintenance Compliance Penalty Char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PK_SEASON_MAINT_COMP_PENALTY_C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4.1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AP Obligation (M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AP_OBLIGA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UCAP Obligation (M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UCAP_OBLIGA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3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Resource Deficiency Cred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_RESOURCE_DEFICIENCY_C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1.0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ying Transmission Upgrade Compliance Penalty Cred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_XMSSN_UPGRADE_COMP_PENALTY_C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3.0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k Season Maintenance Compliance Penalty Cred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K_SEASON_MAINT_COMP_PENALTY_C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4.0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Deficiency Credi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Deficiency Credit Summary XML Format.xml”</w:t>
      </w:r>
    </w:p>
    <w:p>
      <w:pPr>
        <w:pStyle w:val="Heading1"/>
        <w:rPr/>
      </w:pPr>
      <w:r>
        <w:rPr/>
        <w:t>Supporting Calculations</w:t>
      </w:r>
    </w:p>
    <w:p>
      <w:pPr>
        <w:pStyle w:val="Normal"/>
        <w:ind w:left="432" w:hanging="0"/>
        <w:rPr>
          <w:rFonts w:ascii="Arial" w:hAnsi="Arial" w:cs="Arial"/>
          <w:sz w:val="20"/>
        </w:rPr>
      </w:pPr>
      <w:r>
        <w:rPr>
          <w:rFonts w:cs="Arial" w:ascii="Arial" w:hAnsi="Arial"/>
          <w:sz w:val="20"/>
        </w:rPr>
        <w:t>Capacity Resource Deficiency Credit = (Total PJM Capacity Resource Deficiency Charge * UCAP Obligation / Total PJM UCAP Obligation) + (Total PJM Capacity Performance Resource Deficiency Charge * UCAP Obligation / Total PJM UCAP Obliga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661.01 = (2661.11 * 3001.29 / 3001.30) + (2661.12 * 3001.29 / 3001.30)</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Qualifying Transmission Upgrade Compliance Penalty Credit = Total PJM Qualifying Transmission Upgrade Compliance Penalty Charge * UCAP Obligation / Total PJM UCAP Obliga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663.01 = 2663.11 * 3001.29 / 3001.3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Peak Season Maintenance Compliance Penalty Credit = Total PJM Peak Season Maintenance Compliance Penalty Charge * UCAP Obligation / Total PJM UCAP Obliga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664.01 = 2664.11 * 3001.29 / 3001.3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Gen Resource Rating Test Failure Credit (trade dates prior to 10/1/2019) = Total PJM Gen Resource Rating Test Failure Charge * UCAP Obligation / Total PJM UCAP Obliga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662.01 = 2662.11 * 3001.29 / 3001.3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9</w:t>
    </w:r>
    <w:r>
      <w:rPr/>
      <w:tab/>
      <w:tab/>
      <w:tab/>
      <w:tab/>
      <w:tab/>
      <w:tab/>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9</w:t>
      <w:tab/>
    </w:r>
    <w:r>
      <w:rPr/>
      <w:tab/>
      <w:tab/>
      <w:tab/>
      <w:tab/>
      <w:tab/>
      <w:tab/>
      <w:tab/>
      <w:tab/>
      <w:tab/>
      <w:tab/>
      <w:tab/>
      <w:tab/>
      <w:tab/>
      <w:tab/>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00:00Z</dcterms:created>
  <dc:creator>KNAUEL</dc:creator>
  <dc:description/>
  <cp:keywords/>
  <dc:language>en-US</dc:language>
  <cp:lastModifiedBy>Flamm, Sean</cp:lastModifiedBy>
  <cp:lastPrinted>2007-02-08T10:13:00Z</cp:lastPrinted>
  <dcterms:modified xsi:type="dcterms:W3CDTF">2019-10-18T17:10:00Z</dcterms:modified>
  <cp:revision>6</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