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Deferred Tax Adjustment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9970" w:type="dxa"/>
        <w:jc w:val="left"/>
        <w:tblInd w:w="-113" w:type="dxa"/>
        <w:tblLayout w:type="fixed"/>
        <w:tblCellMar>
          <w:top w:w="0" w:type="dxa"/>
          <w:left w:w="108" w:type="dxa"/>
          <w:bottom w:w="0" w:type="dxa"/>
          <w:right w:w="108" w:type="dxa"/>
        </w:tblCellMar>
      </w:tblPr>
      <w:tblGrid>
        <w:gridCol w:w="1368"/>
        <w:gridCol w:w="981"/>
        <w:gridCol w:w="7621"/>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762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7/20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Deferred Tax Adjustment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Deferred Tax Adjustment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DfTxAdj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Data Granularity:  Monthly </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Month through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Deferred Tax Adjustment (1952)</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t>This report displays the customer account’s monthly charge for Deferred Tax Adjustment Charge within the selected date range where the account’s Deferred Tax Adjustment Charge is not equal to 0.  The description of this charge can be found in the Open Access Transmission Tariff Attachment H-17C.</w:t>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Data will only appear in the report if the Deferred Tax Adjustment Charge for the Customer Account, Zone, and Area combination is not equal to 0.</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2878"/>
        <w:gridCol w:w="5056"/>
        <w:gridCol w:w="1422"/>
        <w:gridCol w:w="222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onth, YYYY (ex. January, 2007) in online and CSV formats, YYYY-MM in XML format)</w:t>
            </w:r>
          </w:p>
        </w:tc>
      </w:tr>
      <w:tr>
        <w:trPr>
          <w:trHeight w:val="33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Tax Deferment Amount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MONTHLY_TAX_DEF_AMOUN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2.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 (40Byte)</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Peak Load (MW-Day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PEAK_LOA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2.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Monthly Peak Load (MW-Day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MONTHLY_PEAK_LOA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2.1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 Tax Adjustment Charge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_TAX_ADJUSTMENT_CHARG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2.0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pPr>
      <w:r>
        <w:rPr>
          <w:rFonts w:cs="Arial" w:ascii="Arial" w:hAnsi="Arial"/>
          <w:sz w:val="20"/>
        </w:rPr>
        <w:t>See Excel file titled Deferred Tax Adjustment Charge Summary CSV Format.csv”</w:t>
      </w:r>
    </w:p>
    <w:p>
      <w:pPr>
        <w:pStyle w:val="Heading1"/>
        <w:rPr/>
      </w:pPr>
      <w:r>
        <w:rPr/>
        <w:t>XML Report Example</w:t>
      </w:r>
    </w:p>
    <w:p>
      <w:pPr>
        <w:pStyle w:val="Normal"/>
        <w:ind w:left="432" w:hanging="0"/>
        <w:rPr/>
      </w:pPr>
      <w:r>
        <w:rPr>
          <w:rFonts w:cs="Arial" w:ascii="Arial" w:hAnsi="Arial"/>
          <w:sz w:val="20"/>
        </w:rPr>
        <w:t>See XML file titled Deferred Tax Adjustment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BulletList"/>
        <w:numPr>
          <w:ilvl w:val="0"/>
          <w:numId w:val="0"/>
        </w:numPr>
        <w:ind w:left="720" w:hanging="0"/>
        <w:rPr/>
      </w:pPr>
      <w:r>
        <w:rPr/>
        <w:t>Deferred Tax Adjustment Charge (1952.01) = (Monthly Peak Load (1952.12) / Total Monthly Peak Load (1952.13)) * Total Tax Deferment Amount (1952.1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tabs>
        <w:tab w:val="clear" w:pos="720"/>
      </w:tabs>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35:00Z</dcterms:created>
  <dc:creator>BURLES</dc:creator>
  <dc:description/>
  <cp:keywords/>
  <dc:language>en-US</dc:language>
  <cp:lastModifiedBy>Disciullo, Nicholas</cp:lastModifiedBy>
  <cp:lastPrinted>2007-08-28T08:46:00Z</cp:lastPrinted>
  <dcterms:modified xsi:type="dcterms:W3CDTF">2024-02-12T21:45:00Z</dcterms:modified>
  <cp:revision>12</cp:revision>
  <dc:subject/>
  <dc:title>Company Name</dc:title>
</cp:coreProperties>
</file>