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ay-Ahead Secondary Reserve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Day-Ahead Secondary Reserve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Day-Ahead Secondary Reserve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DASecr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Day-ahead Secondary Reserve Credit (2367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This report displays the customer account’s owned resource’s day-ahead secondary reserve credit for each hour in which the credit is not equal to zero.  </w:t>
      </w:r>
      <w:r>
        <w:rPr>
          <w:rFonts w:cs="Arial" w:ascii="Arial" w:hAnsi="Arial"/>
          <w:sz w:val="20"/>
          <w:szCs w:val="20"/>
        </w:rPr>
        <w:t>The credits in this report do not reflect the customer account’s share of jointly owned resources. All owners will see the full credit assigned to the resource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4551"/>
        <w:gridCol w:w="1520"/>
        <w:gridCol w:w="3025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ource ID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T_RESRC_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5,0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ource Nam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T_RESRC_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0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ource Typ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T_RESRC_TYP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0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Ownership Shar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RC_OWN_SH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zon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Z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CRMCP ($/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SECRMC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7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c Reserve PJM Scheduled M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SECR_M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.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CRMCP Credit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SECRMCP_C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MP ($/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LM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MP Desired M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LMP_DES_M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8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cheduled Energy M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SCHED_ENERGY_M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8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Energy Offer Amount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ENERGY_OFFER_AM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8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source DA Synch Reserve M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RESRC_DA_SYNC_M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.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denser Energy Use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COND_ENERGY_M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9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denser Energy Use Cost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COND_ENERGY_CO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9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ondenser Startup Cost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COND_STARTUP_CO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9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c Reserve Opportunity Cost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SEC_RES_OPP_CO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edetermined Subzone values: </w:t>
      </w:r>
      <w:r>
        <w:rPr>
          <w:color w:val="000000"/>
          <w:sz w:val="20"/>
          <w:szCs w:val="20"/>
        </w:rPr>
        <w:t>PJM RTO, PJM Mid Atlantic Dominion (MAD), Non PJM Mid Atlantic Dominion (MAD), PJM Baltimore Pepco Dominion (BPD), Non PJM Baltimore Pepco Dominion (BP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Day-Ahead Secondary Reserve Credit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Day-Ahead Secondary Reserve Credits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CRMCP Credit = DA SECRMCP * DA Sec Reserve PJM Scheduled M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67.13 = 3001.73 * 2367.12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resources operating as a synchronous condenser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c Reserve Opportunity Cost = DA Condenser Energy Use Cost + DA Condenser Startup Cost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67.14 = 3001.96 + 3001.97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all other resources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DA Sec Reserve Opportunity Cost = DA LMP * (DA LMP Desired MW – DA Scheduled Energy MW – Total Resource DA Synch Reserve MW) – DA Energy Offer Amount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2367.14 = 3000.24 * (3001.85 – 3001.86 – 2366.16) – 3001.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2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2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0:00Z</dcterms:created>
  <dc:creator>BURLES</dc:creator>
  <dc:description/>
  <cp:keywords/>
  <dc:language>en-US</dc:language>
  <cp:lastModifiedBy>Flamm, Sean</cp:lastModifiedBy>
  <cp:lastPrinted>2007-09-28T09:01:00Z</cp:lastPrinted>
  <dcterms:modified xsi:type="dcterms:W3CDTF">2022-09-14T20:08:00Z</dcterms:modified>
  <cp:revision>11</cp:revision>
  <dc:subject/>
  <dc:title>Company Name</dc:title>
</cp:coreProperties>
</file>