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ily and Hourly Load Reconciliation Billing Determinan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00" w:type="dxa"/>
        <w:jc w:val="left"/>
        <w:tblInd w:w="-113" w:type="dxa"/>
        <w:tblLayout w:type="fixed"/>
        <w:tblCellMar>
          <w:top w:w="0" w:type="dxa"/>
          <w:left w:w="108" w:type="dxa"/>
          <w:bottom w:w="0" w:type="dxa"/>
          <w:right w:w="108" w:type="dxa"/>
        </w:tblCellMar>
      </w:tblPr>
      <w:tblGrid>
        <w:gridCol w:w="1574"/>
        <w:gridCol w:w="1128"/>
        <w:gridCol w:w="8398"/>
      </w:tblGrid>
      <w:tr>
        <w:trPr>
          <w:trHeight w:val="190" w:hRule="atLeast"/>
        </w:trPr>
        <w:tc>
          <w:tcPr>
            <w:tcW w:w="157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1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9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18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larified that the following bill determinants will be stored at an hourly level: Inadvertent Energy, Inadvertent Congestion, Inadvertent Losses, Transmission Loss Credits, Regulation and Synchronized Reserve.  The previous version incorrectly listed these determinants as being stored at a daily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larified that the following bill determinants will be stored at a daily level: Reactive Services, Synchronous Condensing.  The previous version incorrectly listed these determinants as being stored at an hourly level.</w:t>
            </w:r>
          </w:p>
        </w:tc>
      </w:tr>
      <w:tr>
        <w:trPr>
          <w:trHeight w:val="2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download file name to DHRecBD.csv</w:t>
            </w:r>
          </w:p>
        </w:tc>
      </w:tr>
      <w:tr>
        <w:trPr>
          <w:trHeight w:val="47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20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ay-ahead Scheduling Reserve Load Reconciliation Billing Determinant.</w:t>
            </w:r>
          </w:p>
        </w:tc>
      </w:tr>
      <w:tr>
        <w:trPr>
          <w:trHeight w:val="23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20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direct link to report.</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Balancing Operating Reserve for Reliability Load Reconciliation Billing Determinant</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20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DEOK zone for the Reactive Services Billing Determinant.</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20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redetermined Synch Reserve Zone and Subzone combinations’ section to report design documentation.</w:t>
            </w:r>
          </w:p>
        </w:tc>
      </w:tr>
      <w:tr>
        <w:trPr>
          <w:trHeight w:val="70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20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redetermined Load Reconciliation Billing Determinant and Zone combinations’ section of report design documentation to include Non-Synchronized Reserves.</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2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EKPC zone for the Reactive Services Billing Determinant.</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2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report to include Residual PNODE Adjusted Congestion and Loss Rates</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Balancing Transmission Congestion Credit Load Reconciliation Billing Determinant</w:t>
            </w:r>
          </w:p>
        </w:tc>
      </w:tr>
      <w:tr>
        <w:trPr>
          <w:trHeight w:val="46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6"/>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Daily and Hourly Reconciliation Billing Determina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color w:val="1F497D"/>
          <w:sz w:val="20"/>
          <w:szCs w:val="20"/>
        </w:rPr>
      </w:pPr>
      <w:r>
        <w:rPr>
          <w:rFonts w:cs="Arial" w:ascii="Arial" w:hAnsi="Arial"/>
          <w:sz w:val="20"/>
        </w:rPr>
        <w:t xml:space="preserve">Report short name for User Interface:  Not Applicable. This report will only be posted to PJM.COM.  </w:t>
      </w:r>
      <w:r>
        <w:rPr>
          <w:rFonts w:cs="Arial" w:ascii="Arial" w:hAnsi="Arial"/>
          <w:color w:val="1F497D"/>
          <w:sz w:val="20"/>
          <w:szCs w:val="20"/>
        </w:rPr>
        <w:t xml:space="preserve">Web page link: </w:t>
      </w:r>
      <w:hyperlink r:id="rId4">
        <w:r>
          <w:rPr>
            <w:rStyle w:val="InternetLink"/>
            <w:rFonts w:cs="Arial" w:ascii="Arial" w:hAnsi="Arial"/>
            <w:sz w:val="20"/>
            <w:szCs w:val="20"/>
          </w:rPr>
          <w:t>http://www.pjm.com/markets-and-operations/market-settlements/recon-billing-deter.aspx</w:t>
        </w:r>
      </w:hyperlink>
    </w:p>
    <w:p>
      <w:pPr>
        <w:pStyle w:val="Normal"/>
        <w:ind w:left="432" w:hanging="0"/>
        <w:rPr>
          <w:rFonts w:ascii="Calibri" w:hAnsi="Calibri" w:cs="Calibri"/>
          <w:color w:val="1F497D"/>
          <w:sz w:val="22"/>
          <w:szCs w:val="22"/>
        </w:rPr>
      </w:pPr>
      <w:r>
        <w:rPr>
          <w:rFonts w:cs="Arial" w:ascii="Arial" w:hAnsi="Arial"/>
          <w:color w:val="1F497D"/>
          <w:sz w:val="20"/>
          <w:szCs w:val="20"/>
        </w:rPr>
        <w:t xml:space="preserve">Direct file link:  </w:t>
      </w:r>
      <w:hyperlink r:id="rId5">
        <w:r>
          <w:rPr>
            <w:rStyle w:val="InternetLink"/>
            <w:rFonts w:cs="Calibri" w:ascii="Calibri" w:hAnsi="Calibri"/>
            <w:sz w:val="22"/>
            <w:szCs w:val="22"/>
          </w:rPr>
          <w:t>http://www.pjm.com/markets-and-operations/market-settlements/~/media/markets-ops/settlements/recon-billing/2008/nov/dhrecbd.ashx</w:t>
        </w:r>
      </w:hyperlink>
    </w:p>
    <w:p>
      <w:pPr>
        <w:pStyle w:val="Normal"/>
        <w:ind w:left="432" w:hanging="0"/>
        <w:rPr>
          <w:rFonts w:ascii="Arial" w:hAnsi="Arial" w:cs="Arial"/>
          <w:color w:val="1F497D"/>
          <w:sz w:val="20"/>
          <w:szCs w:val="22"/>
        </w:rPr>
      </w:pPr>
      <w:r>
        <w:rPr>
          <w:rFonts w:cs="Arial" w:ascii="Arial" w:hAnsi="Arial"/>
          <w:color w:val="1F497D"/>
          <w:sz w:val="20"/>
          <w:szCs w:val="22"/>
        </w:rPr>
      </w:r>
    </w:p>
    <w:p>
      <w:pPr>
        <w:pStyle w:val="Normal"/>
        <w:ind w:left="432" w:hanging="0"/>
        <w:rPr>
          <w:rFonts w:ascii="Arial" w:hAnsi="Arial" w:cs="Arial"/>
          <w:sz w:val="20"/>
        </w:rPr>
      </w:pPr>
      <w:r>
        <w:rPr>
          <w:rFonts w:cs="Arial" w:ascii="Arial" w:hAnsi="Arial"/>
          <w:sz w:val="20"/>
        </w:rPr>
        <w:t>Download File Name Abbreviation: The posted files will be named DHRecBD.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 and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A single month will be displayed on this report.</w:t>
      </w:r>
    </w:p>
    <w:p>
      <w:pPr>
        <w:pStyle w:val="Normal"/>
        <w:ind w:left="432" w:hanging="0"/>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4"/>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daily and hourly load reconciliation billing determinants which will be used in the calculation of the following Load Reconciliation Charges and Credits: Inadvertent Interchange Charges, Transmission Loss Credits, Regulation and Frequency Response Service Charges, Non-Synchronized Reserve Charges, Synchronized Reserve Charges, Synchronous Condensing Charges, Reactive Services Charges, Day-ahead Scheduling Reserve Charges, Balancing Operating Reserve for Load Reconciliation Charges, Load Reconciliation for Transmission Congestion Charges, and  Load Reconciliation for Transmission Losses Charge, Balancing Transmission Congestion Credit</w:t>
      </w:r>
    </w:p>
    <w:p>
      <w:pPr>
        <w:pStyle w:val="Normal"/>
        <w:ind w:left="432" w:hanging="0"/>
        <w:rPr>
          <w:rFonts w:ascii="Arial" w:hAnsi="Arial" w:cs="Arial"/>
          <w:sz w:val="20"/>
          <w:szCs w:val="20"/>
        </w:rPr>
      </w:pPr>
      <w:r>
        <w:rPr>
          <w:rFonts w:cs="Arial" w:ascii="Arial" w:hAnsi="Arial"/>
          <w:sz w:val="20"/>
          <w:szCs w:val="20"/>
        </w:rPr>
        <w:br/>
        <w:t>These values are preliminary until finalized for use in reconciliation settlement calculations.</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Normal"/>
        <w:numPr>
          <w:ilvl w:val="0"/>
          <w:numId w:val="2"/>
        </w:numPr>
        <w:rPr>
          <w:rFonts w:ascii="Arial" w:hAnsi="Arial" w:cs="Arial"/>
          <w:sz w:val="20"/>
          <w:szCs w:val="20"/>
        </w:rPr>
      </w:pPr>
      <w:r>
        <w:rPr>
          <w:rFonts w:cs="Arial" w:ascii="Arial" w:hAnsi="Arial"/>
          <w:sz w:val="20"/>
          <w:szCs w:val="20"/>
        </w:rPr>
        <w:t>When this report is selected for a trade date of 6/1/2017 or beyond, the Balancing Transmission Congestion Credit Load Reconciliation Billing Determinant will appear.  When this report is selected for a trade date of 5/31/2015 or prior, the previous format of the report (which does not contain these new rows) will appea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hen this report is selected for a trade date of 6/1/2015 or beyond, the Residual PNODE Adjusted Congestion Rate and the Residual PNODE Adjusted Loss Rate Billing Determinants that were added to accommodate Residual Metered Load Pricing will appear.  When this report is selected for a trade date of 5/31/2015 or prior, the previous format of the report (which does not contain these new rows) will appear.</w:t>
      </w:r>
    </w:p>
    <w:p>
      <w:pPr>
        <w:pStyle w:val="Normal"/>
        <w:numPr>
          <w:ilvl w:val="1"/>
          <w:numId w:val="2"/>
        </w:numPr>
        <w:rPr/>
      </w:pPr>
      <w:r>
        <w:rPr>
          <w:rFonts w:cs="Arial" w:ascii="Arial" w:hAnsi="Arial"/>
          <w:sz w:val="20"/>
          <w:szCs w:val="20"/>
        </w:rPr>
        <w:t>Note these new rows will only be populated after Load Reconciliation is complete for the applicable billing month (ex/ The rows for June 2015 will be populated after the August 2015 Monthly bill is issued in early Septemb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en this report is selected for a trade date of 12/1/2008 or beyond, the Balancing Operating Reserve for Reliability Load Reconciliation Billing Determinants that were added to accommodate the balancing operating reserve accounting methodology changes will appear in this report.  When this report is selected for a trade date of 11/31/2008 or prior, the previous format of the report (which does not contain these new rows) will appear.</w:t>
      </w:r>
    </w:p>
    <w:p>
      <w:pPr>
        <w:pStyle w:val="BulletList"/>
        <w:numPr>
          <w:ilvl w:val="0"/>
          <w:numId w:val="4"/>
        </w:numPr>
        <w:ind w:left="360" w:hanging="0"/>
        <w:rPr/>
      </w:pPr>
      <w:r>
        <w:rPr/>
        <w:t>This report will be posted to pjm.com in .csv format only</w:t>
      </w:r>
    </w:p>
    <w:p>
      <w:pPr>
        <w:pStyle w:val="BulletList"/>
        <w:numPr>
          <w:ilvl w:val="0"/>
          <w:numId w:val="4"/>
        </w:numPr>
        <w:ind w:left="360" w:hanging="0"/>
        <w:rPr/>
      </w:pPr>
      <w:r>
        <w:rPr/>
        <w:t>For those bill determinants that are stored at an hourly level, the daily rate values in those rows will be null. The following bill determinants will be stored at an hourly level: Inadvertent Energy, Inadvertent Congestion, Inadvertent Losses, Transmission Loss Credits, Regulation, Synchronized Reserve, Day-Ahead Scheduling Reserve, Residual PNODE Adjusted Congestion Rate, and Residual PNODE Adjusted Loss Rate.</w:t>
      </w:r>
    </w:p>
    <w:p>
      <w:pPr>
        <w:pStyle w:val="BulletList"/>
        <w:numPr>
          <w:ilvl w:val="0"/>
          <w:numId w:val="4"/>
        </w:numPr>
        <w:ind w:left="360" w:hanging="0"/>
        <w:rPr/>
      </w:pPr>
      <w:r>
        <w:rPr/>
        <w:t>For those bill determinants that are stored at a daily level, the hourly rate values in those rows will be null.  The following bill determinants will be stored at a daily level:  Reactive Services, Synchronous Condensing and Balancing Operating Reserve for Reliability.</w:t>
      </w:r>
    </w:p>
    <w:p>
      <w:pPr>
        <w:pStyle w:val="BulletList"/>
        <w:numPr>
          <w:ilvl w:val="0"/>
          <w:numId w:val="4"/>
        </w:numPr>
        <w:ind w:left="360" w:hanging="0"/>
        <w:rPr/>
      </w:pPr>
      <w:r>
        <w:rPr/>
        <w:t>For those bill determinants that are not stored by zone (Inadvertent Energy, Inadvertent Congestion, Inadvertent Losses, Transmission Loss Credits, Regulation, Synchronous Condensing and Day-ahead Scheduling Reserve), ‘PJM’ will be populated as the Zone/EDC column.  For the Synchronized Reserve bill determinants, the subzone name will be populated in the Zone/EDC column.  For Reactive Services bill determinants, the zone name to which each bill determinant applies will be populated in the Zone/EDC column. For Balancing Operating Reserve for Reliability, the Balancing Operating Reserve Region to which each billing determinant applies will be populated in the Zone /EDC column.  For Residual PNODE Adjusted Congestion/Loss Rates, the applicable Residual Metered Load Aggregate will be populated in the Zone/EDC column.</w:t>
      </w:r>
    </w:p>
    <w:p>
      <w:pPr>
        <w:pStyle w:val="BulletList"/>
        <w:numPr>
          <w:ilvl w:val="0"/>
          <w:numId w:val="5"/>
        </w:numPr>
        <w:tabs>
          <w:tab w:val="left" w:pos="720" w:leader="none"/>
        </w:tabs>
        <w:ind w:left="720" w:hanging="360"/>
        <w:rPr/>
      </w:pPr>
      <w:r>
        <w:rPr/>
        <w:t>Daylight Saving Time (DST) Handling</w:t>
      </w:r>
    </w:p>
    <w:p>
      <w:pPr>
        <w:pStyle w:val="Normal"/>
        <w:numPr>
          <w:ilvl w:val="1"/>
          <w:numId w:val="3"/>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3"/>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3"/>
        </w:numPr>
        <w:rPr>
          <w:rFonts w:ascii="Arial" w:hAnsi="Arial" w:cs="Arial"/>
          <w:sz w:val="20"/>
        </w:rPr>
      </w:pPr>
      <w:r>
        <w:rPr>
          <w:rFonts w:cs="Arial" w:ascii="Arial" w:hAnsi="Arial"/>
          <w:sz w:val="20"/>
        </w:rPr>
        <w:t xml:space="preserve">It will be named ‘EPT HE 02*’ </w:t>
      </w:r>
    </w:p>
    <w:p>
      <w:pPr>
        <w:pStyle w:val="Normal"/>
        <w:numPr>
          <w:ilvl w:val="1"/>
          <w:numId w:val="3"/>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3"/>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3"/>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0368" w:type="dxa"/>
        <w:jc w:val="left"/>
        <w:tblInd w:w="607" w:type="dxa"/>
        <w:tblLayout w:type="fixed"/>
        <w:tblCellMar>
          <w:top w:w="0" w:type="dxa"/>
          <w:left w:w="108" w:type="dxa"/>
          <w:bottom w:w="0" w:type="dxa"/>
          <w:right w:w="108" w:type="dxa"/>
        </w:tblCellMar>
      </w:tblPr>
      <w:tblGrid>
        <w:gridCol w:w="6048"/>
        <w:gridCol w:w="4320"/>
      </w:tblGrid>
      <w:tr>
        <w:trPr>
          <w:trHeight w:val="31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ATE (MM/DD/YYYY for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Billing Determin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5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E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32"/>
              </w:rPr>
              <w:t>Daily Rate ($/MW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Heading1"/>
        <w:numPr>
          <w:ilvl w:val="0"/>
          <w:numId w:val="0"/>
        </w:numPr>
        <w:ind w:left="540" w:hanging="0"/>
        <w:rPr/>
      </w:pPr>
      <w:r>
        <w:rPr>
          <w:b w:val="false"/>
          <w:bCs w:val="false"/>
          <w:sz w:val="20"/>
          <w:szCs w:val="20"/>
        </w:rPr>
        <w:t>Predetermined Load Reconciliation Billing Determinant and Zone</w:t>
      </w:r>
      <w:r>
        <w:rPr/>
        <w:t xml:space="preserve"> combinations:</w:t>
      </w:r>
    </w:p>
    <w:tbl>
      <w:tblPr>
        <w:tblW w:w="8910" w:type="dxa"/>
        <w:jc w:val="left"/>
        <w:tblInd w:w="535" w:type="dxa"/>
        <w:tblLayout w:type="fixed"/>
        <w:tblCellMar>
          <w:top w:w="0" w:type="dxa"/>
          <w:left w:w="108" w:type="dxa"/>
          <w:bottom w:w="0" w:type="dxa"/>
          <w:right w:w="108" w:type="dxa"/>
        </w:tblCellMar>
      </w:tblPr>
      <w:tblGrid>
        <w:gridCol w:w="5490"/>
        <w:gridCol w:w="34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ad Reconciliation Billing Determin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one/ED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nadvertent Energy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nadvertent Congestion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nadvertent Loss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ransmission Loss Credit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alancing Transmission Congestion Credit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gulation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y-ahead Scheduling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on- 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color w:val="000000"/>
                <w:sz w:val="20"/>
                <w:szCs w:val="20"/>
              </w:rPr>
              <w:t>Non PJM Mid Atlantic Dominion (MA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on- 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color w:val="000000"/>
                <w:sz w:val="20"/>
                <w:szCs w:val="20"/>
              </w:rPr>
              <w:t>PJM Mid Atlantic Dominion (MA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omin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on PJM Mid Atlanti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JM Mid Atlanti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color w:val="000000"/>
                <w:sz w:val="20"/>
                <w:szCs w:val="20"/>
              </w:rPr>
              <w:t>Non PJM Mid Atlantic Dominion (MA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ynchronized Reserv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color w:val="000000"/>
                <w:sz w:val="20"/>
                <w:szCs w:val="20"/>
              </w:rPr>
              <w:t>PJM Mid Atlantic Dominion (MA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EC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E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P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TS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G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M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EOK</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UQ</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KP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CP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ET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C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NELE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EPC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P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SE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REC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J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Reliability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RT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Reliability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Eas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Reliability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Wes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AP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AP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IM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IM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KY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KY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OHI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EPOHI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PS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APS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BGE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BGE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COMED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COMED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AY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AY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EOK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EOK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OM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OM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UQ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DUQ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EKPC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EKPC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FEOHI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FEOHI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JC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JC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METED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METED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NELEC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NELEC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NNPOWER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ENNPOWER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PL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SEG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PSEG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R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R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SM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SMECO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Congestion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UGI_RESID_AG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PNODE Adjusted Loss Rate ($/MWh)</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rPr>
                <w:rFonts w:ascii="Arial" w:hAnsi="Arial" w:cs="Arial"/>
                <w:sz w:val="20"/>
                <w:szCs w:val="20"/>
              </w:rPr>
            </w:pPr>
            <w:r>
              <w:rPr>
                <w:rFonts w:cs="Arial" w:ascii="Arial" w:hAnsi="Arial"/>
                <w:sz w:val="20"/>
                <w:szCs w:val="20"/>
              </w:rPr>
              <w:t>UGI_RESID_AGG</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 xml:space="preserve">See Excel file titled “Daily and Hourly Load Reconciliation Billing Determinants CSV Format.csv” </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This report contains no supporting calculations</w:t>
      </w:r>
    </w:p>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jm.com/markets-and-operations/market-settlements/recon-billing-deter.aspx" TargetMode="External"/><Relationship Id="rId5" Type="http://schemas.openxmlformats.org/officeDocument/2006/relationships/hyperlink" Target="http://www.pjm.com/markets-and-operations/market-settlements/~/media/markets-ops/settlements/recon-billing/2008/nov/dhrecbd.ash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0:00Z</dcterms:created>
  <dc:creator>ZZ#DECASD</dc:creator>
  <dc:description/>
  <cp:keywords/>
  <dc:language>en-US</dc:language>
  <cp:lastModifiedBy>Daley, Faith</cp:lastModifiedBy>
  <cp:lastPrinted>2007-05-01T10:19:00Z</cp:lastPrinted>
  <dcterms:modified xsi:type="dcterms:W3CDTF">2020-02-21T12:02: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