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ross-monthly Congestion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68"/>
        <w:gridCol w:w="981"/>
        <w:gridCol w:w="82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Cross-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Cross-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XMonthCong</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Processing Month through End Processing Month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Planning Period Excess Congestion Credit (2217)</w:t>
      </w:r>
    </w:p>
    <w:p>
      <w:pPr>
        <w:pStyle w:val="BulletList"/>
        <w:numPr>
          <w:ilvl w:val="0"/>
          <w:numId w:val="2"/>
        </w:numPr>
        <w:rPr/>
      </w:pPr>
      <w:r>
        <w:rPr/>
        <w:t>Planning Period Congestion Uplift Credit (2218)</w:t>
      </w:r>
    </w:p>
    <w:p>
      <w:pPr>
        <w:pStyle w:val="Heading1"/>
        <w:rPr/>
      </w:pPr>
      <w:r>
        <w:rPr/>
        <w:t>Report Content Summary</w:t>
      </w:r>
    </w:p>
    <w:p>
      <w:pPr>
        <w:pStyle w:val="Normal"/>
        <w:ind w:left="432" w:hanging="0"/>
        <w:rPr>
          <w:sz w:val="20"/>
          <w:szCs w:val="20"/>
        </w:rPr>
      </w:pPr>
      <w:r>
        <w:rPr>
          <w:rFonts w:cs="Arial" w:ascii="Arial" w:hAnsi="Arial"/>
          <w:sz w:val="20"/>
          <w:szCs w:val="20"/>
        </w:rPr>
        <w:t xml:space="preserve">This report displays the customer account’s monthly Excess Congestion Credits for all months where the account’s value for any of the following columns is not null for the selected processing month: Monthly FTR Target Credit, FTR Deficiency, Monthly ARR Target Credit, ARR Holder Excess Congestion Credit, ARR Uplift Credit, End of Year Excess Congestion Credit. </w:t>
      </w:r>
    </w:p>
    <w:p>
      <w:pPr>
        <w:pStyle w:val="Heading1"/>
        <w:rPr/>
      </w:pPr>
      <w:r>
        <w:rPr/>
        <w:t>Summary of Changes and Special Logic</w:t>
      </w:r>
    </w:p>
    <w:p>
      <w:pPr>
        <w:pStyle w:val="BulletList"/>
        <w:numPr>
          <w:ilvl w:val="0"/>
          <w:numId w:val="2"/>
        </w:numPr>
        <w:rPr/>
      </w:pPr>
      <w:r>
        <w:rPr/>
        <w:t>This report is effective starting with the month of June 2009.  For data supporting monthly congestion credits for May 2009 and prior, please refer to the Monthly Congestion Credit Summary report.</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Processing Month that is displayed on this report represents the month in which excess congestion revenues were available for distribution.  The Month that is displayed on the report represents the month that had the actual FTR or ARR target credit.  The month in which the excess congestion credits are billed can be determined by looking at the date listed in the version number (in yyyymmdd format) for a given record.</w:t>
      </w:r>
    </w:p>
    <w:p>
      <w:pPr>
        <w:pStyle w:val="BulletList"/>
        <w:numPr>
          <w:ilvl w:val="0"/>
          <w:numId w:val="2"/>
        </w:numPr>
        <w:rPr/>
      </w:pPr>
      <w:r>
        <w:rPr/>
        <w:t xml:space="preserve">Non-zero values will only be displayed in the Monthly FTR Target Credit, Monthly FTR Credit, Monthly ARR Target Credit, Monthly ARR Credit and ARR Deficiency columns when the value in the Processing Month column is the same as the value in the Month column. </w:t>
      </w:r>
    </w:p>
    <w:p>
      <w:pPr>
        <w:pStyle w:val="BulletList"/>
        <w:numPr>
          <w:ilvl w:val="0"/>
          <w:numId w:val="2"/>
        </w:numPr>
        <w:rPr/>
      </w:pPr>
      <w:r>
        <w:rPr/>
        <w:t>The FTR Deficiency column represents the deficiency that originally existed for the month displayed, minus all deficiencies that were later filled by processing months up through the month prior to the processing month displayed on a given row.  This provides the latest, most up-to-date deficiency value as of that processing month since it reflects excess congestion credits that were awarded and reduced the deficiency after the original month.</w:t>
      </w:r>
    </w:p>
    <w:p>
      <w:pPr>
        <w:pStyle w:val="BulletList"/>
        <w:numPr>
          <w:ilvl w:val="0"/>
          <w:numId w:val="2"/>
        </w:numPr>
        <w:rPr/>
      </w:pPr>
      <w:r>
        <w:rPr/>
        <w:t>The FTR Holder Excess Congestion Credit column represents the credit awarded for that month based on the month’s remaining FTR deficiency and the amount of cross-monthly revenues available to fill the deficiency.</w:t>
      </w:r>
    </w:p>
    <w:p>
      <w:pPr>
        <w:pStyle w:val="BulletList"/>
        <w:numPr>
          <w:ilvl w:val="0"/>
          <w:numId w:val="2"/>
        </w:numPr>
        <w:rPr/>
      </w:pPr>
      <w:r>
        <w:rPr/>
        <w:t>The FTR Uplift Credit, ARR Holder Excess Congestion Credit, ARR Uplift Credit and Transmission Customer Excess Congestion Credit that appear on this report are calculated at the end of the planning year and allocated back to each month within the planning year.  The Planning Period Excess Congestion Credits and Planning Period Congestion Uplift Credits that appear on the billing statement reflect the sum of the credits stored for each month in the annual planning period (June - May).  To view all details supporting the end of period credit, please retrieve this report for all months that fall within the applicable planning period.</w:t>
      </w:r>
    </w:p>
    <w:p>
      <w:pPr>
        <w:pStyle w:val="BulletList"/>
        <w:numPr>
          <w:ilvl w:val="0"/>
          <w:numId w:val="2"/>
        </w:numPr>
        <w:rPr/>
      </w:pPr>
      <w:r>
        <w:rPr/>
        <w:t>Values that are not calculated until the end of the planning period will appear null in reports for all months other than the last month of the planning period.</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780" w:type="dxa"/>
        <w:jc w:val="left"/>
        <w:tblInd w:w="175" w:type="dxa"/>
        <w:tblLayout w:type="fixed"/>
        <w:tblCellMar>
          <w:top w:w="0" w:type="dxa"/>
          <w:left w:w="108" w:type="dxa"/>
          <w:bottom w:w="0" w:type="dxa"/>
          <w:right w:w="108" w:type="dxa"/>
        </w:tblCellMar>
      </w:tblPr>
      <w:tblGrid>
        <w:gridCol w:w="3052"/>
        <w:gridCol w:w="5773"/>
        <w:gridCol w:w="1026"/>
        <w:gridCol w:w="2929"/>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rocessing Month</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_MONTH</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0.4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nth</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0.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Targe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TARGE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Deficiency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DEFICI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R Holde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HOLDER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R Uplif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UPLIF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Targe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TARGE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Deficiency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DEFICI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Holde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HOLDER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Uplif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UPLIF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of Yea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_END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Cross-monthly Congestion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Cross-monthly Congestion Credit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TR Deficiency (2217.13) = Monthly FTR Target Credit (2217.11) – Monthly FTR Credit (2217.12) – Sum (</w:t>
      </w:r>
      <w:r>
        <w:rPr>
          <w:rFonts w:cs="Arial" w:ascii="Arial" w:hAnsi="Arial"/>
          <w:sz w:val="20"/>
          <w:szCs w:val="20"/>
        </w:rPr>
        <w:t>FTR Holder Excess Congestion Credit (2217.01) provided in all processing months greater than the given month but less than the given processing mont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RR Deficiency (2217.16) = Monthly ARR Target Credit (2217.14) – Monthly ARR Credit (2217.15)</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t>At the end of the planning period:</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FTR Uplift Credit (2218.01) = FTR Deficiency (2217.13) – FTR Holder Excess Congestion Credit (2217.0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RR Uplift Credit (2218.02) = ARR Deficiency (2217.16) – ARR Holder Excess Congestion Credit (2217.02)</w:t>
        <w:tab/>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4:00Z</dcterms:created>
  <dc:creator>DECASD</dc:creator>
  <dc:description/>
  <cp:keywords/>
  <dc:language>en-US</dc:language>
  <cp:lastModifiedBy>Daley, Faith</cp:lastModifiedBy>
  <cp:lastPrinted>2007-10-17T09:17:00Z</cp:lastPrinted>
  <dcterms:modified xsi:type="dcterms:W3CDTF">2020-02-18T17:06:00Z</dcterms:modified>
  <cp:revision>3</cp:revision>
  <dc:subject/>
  <dc:title>Company Name</dc:title>
</cp:coreProperties>
</file>