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Congestion &amp; Loss Load Reconciliation Charge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1368"/>
        <w:gridCol w:w="981"/>
        <w:gridCol w:w="792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92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reference to 3 month reconciliation  lag for AP zone since this zone is now reconciled on a 2 month la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rected documentation to show that XML column name for Load Reconciliation Energy column is </w:t>
            </w:r>
            <w:r>
              <w:rPr>
                <w:rStyle w:val="T1"/>
                <w:rFonts w:cs="Arial" w:ascii="Arial" w:hAnsi="Arial"/>
                <w:color w:val="000000"/>
                <w:sz w:val="20"/>
                <w:szCs w:val="20"/>
              </w:rPr>
              <w:t>LOAD_RECONCILIATION_ENERGY rather than LOAD_RECON_ENER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reference in ‘Report Content Summary’ section regarding only displaying rows where Congestion Load Reconciliation Charge or Load Loss Reconciliation Charge &lt;&gt;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20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ed columns for Residual PNODE Adjusted Congestion and Loss R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Congestion and Loss Load Reconciliation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Congestion and Loss Load Recon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CL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Load Reconciliation for Transmission Congestion Charge (1410)</w:t>
      </w:r>
    </w:p>
    <w:p>
      <w:pPr>
        <w:pStyle w:val="BulletList"/>
        <w:numPr>
          <w:ilvl w:val="0"/>
          <w:numId w:val="3"/>
        </w:numPr>
        <w:rPr/>
      </w:pPr>
      <w:r>
        <w:rPr/>
        <w:t>Load Reconciliation for Transmission Losses Charge (142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rPr>
        <w:t>This report displays the customer account’s</w:t>
      </w:r>
      <w:r>
        <w:rPr>
          <w:rFonts w:cs="Arial" w:ascii="Arial" w:hAnsi="Arial"/>
          <w:sz w:val="20"/>
          <w:szCs w:val="20"/>
        </w:rPr>
        <w:t xml:space="preserve"> hourly Congestion Load Reconciliation Charges and Loss Load Reconciliation Charges for each load InSchedule that was reconciled,</w:t>
      </w:r>
      <w:r>
        <w:rPr>
          <w:rFonts w:cs="Arial" w:ascii="Arial" w:hAnsi="Arial"/>
          <w:sz w:val="20"/>
        </w:rPr>
        <w:t xml:space="preserve"> for the selected Billing Month.</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sz w:val="18"/>
          <w:szCs w:val="18"/>
        </w:rPr>
      </w:pPr>
      <w:r>
        <w:rPr>
          <w:sz w:val="18"/>
          <w:szCs w:val="18"/>
        </w:rPr>
        <w:t>The date range total row will only appear in the online version of the report.  It will not appear in the CSV and XML versions of the report.</w:t>
      </w:r>
    </w:p>
    <w:p>
      <w:pPr>
        <w:pStyle w:val="BulletList"/>
        <w:numPr>
          <w:ilvl w:val="0"/>
          <w:numId w:val="3"/>
        </w:numPr>
        <w:rPr/>
      </w:pPr>
      <w:r>
        <w:rPr>
          <w:sz w:val="18"/>
          <w:szCs w:val="18"/>
        </w:rPr>
        <w:t>The Report will now display EPT and GMT Hour Ending to replace the InSchedules report’s day, hour-ending, and DST columns.</w:t>
      </w:r>
    </w:p>
    <w:p>
      <w:pPr>
        <w:pStyle w:val="BulletList"/>
        <w:numPr>
          <w:ilvl w:val="0"/>
          <w:numId w:val="3"/>
        </w:numPr>
        <w:rPr>
          <w:sz w:val="18"/>
          <w:szCs w:val="18"/>
        </w:rPr>
      </w:pPr>
      <w:r>
        <w:rPr>
          <w:sz w:val="18"/>
          <w:szCs w:val="18"/>
        </w:rPr>
        <w:t>The Billing Month displayed on the report represents the month in which the reconciliation charges were billed.  The EPT Hour Ending and GMT Hour Ending values on the report represent the days that were reconciled (days that fall within the month that is 2 months prior to the billing month)</w:t>
      </w:r>
    </w:p>
    <w:p>
      <w:pPr>
        <w:pStyle w:val="BulletList"/>
        <w:numPr>
          <w:ilvl w:val="0"/>
          <w:numId w:val="3"/>
        </w:numPr>
        <w:rPr/>
      </w:pPr>
      <w:r>
        <w:rPr>
          <w:sz w:val="18"/>
          <w:szCs w:val="18"/>
        </w:rPr>
        <w:t>The Buyer and Seller on the transaction, as well as the PNode ID of the Sink PNode on the InSchedule will appear on the MSRS version of this report.</w:t>
      </w:r>
    </w:p>
    <w:p>
      <w:pPr>
        <w:pStyle w:val="BulletList"/>
        <w:numPr>
          <w:ilvl w:val="0"/>
          <w:numId w:val="3"/>
        </w:numPr>
        <w:rPr/>
      </w:pPr>
      <w:r>
        <w:rPr>
          <w:sz w:val="18"/>
          <w:szCs w:val="18"/>
        </w:rPr>
        <w:t xml:space="preserve">Each row will display a positive or negative charge for a given load InSchedule, for a given hour.  </w:t>
      </w:r>
    </w:p>
    <w:p>
      <w:pPr>
        <w:pStyle w:val="BulletList"/>
        <w:numPr>
          <w:ilvl w:val="0"/>
          <w:numId w:val="3"/>
        </w:numPr>
        <w:rPr>
          <w:sz w:val="18"/>
          <w:szCs w:val="18"/>
        </w:rPr>
      </w:pPr>
      <w:r>
        <w:rPr>
          <w:sz w:val="18"/>
          <w:szCs w:val="18"/>
        </w:rPr>
        <w:t xml:space="preserve">Those companies that have been designated as default suppliers for EDCs will see all reconciled transactions on which the EDC(s) that they have a default relationship with are the buyer or seller on the transaction.  </w:t>
      </w:r>
    </w:p>
    <w:p>
      <w:pPr>
        <w:pStyle w:val="BulletList"/>
        <w:numPr>
          <w:ilvl w:val="0"/>
          <w:numId w:val="2"/>
        </w:numPr>
        <w:rPr/>
      </w:pPr>
      <w:r>
        <w:rPr>
          <w:sz w:val="18"/>
          <w:szCs w:val="18"/>
        </w:rPr>
        <w:t>In such cases, the InSchedules ID and either the buyer or seller on the transaction will be masked for data confidentiality purposes.  If the EDC is the buyer on the transaction, the account will see the EDC populated as the buyer and the seller field will be null.  If the EDC is the seller on the transaction, the account will see the EDC populated as the seller and the buyer field will be null.</w:t>
      </w:r>
    </w:p>
    <w:p>
      <w:pPr>
        <w:pStyle w:val="BulletList"/>
        <w:numPr>
          <w:ilvl w:val="0"/>
          <w:numId w:val="3"/>
        </w:numPr>
        <w:rPr>
          <w:sz w:val="18"/>
          <w:szCs w:val="18"/>
        </w:rPr>
      </w:pPr>
      <w:r>
        <w:rPr>
          <w:sz w:val="18"/>
          <w:szCs w:val="18"/>
        </w:rPr>
        <w:t>EDCs will see all reconciled transactions on which they are the buyer or seller, unless they have at least one default supplier relationship. In cases where default supplier relationships exist, the reconciliation charges will be allocated to default suppliers per the specified percentages and EDCs will not be assigned responsibility for the charges; therefore, they will not see any data on this report.</w:t>
      </w:r>
    </w:p>
    <w:p>
      <w:pPr>
        <w:pStyle w:val="BulletList"/>
        <w:numPr>
          <w:ilvl w:val="0"/>
          <w:numId w:val="3"/>
        </w:numPr>
        <w:rPr/>
      </w:pPr>
      <w:r>
        <w:rPr>
          <w:sz w:val="18"/>
          <w:szCs w:val="18"/>
        </w:rPr>
        <w:t>Default suppliers may see InSchedules appear twice on this report if they are the buyer or seller on a transaction, as well as a default supplier for the EDC that is the counterparty on the transaction.   The transaction will appear once with the full amount of the reconciled energy and the associated charges, representing the account’s responsibility as the buyer or seller and once with their default supplier share of the reconciled energy and the associated charges, representing the responsibility assumed from the counterparty on the transaction.</w:t>
      </w:r>
    </w:p>
    <w:p>
      <w:pPr>
        <w:pStyle w:val="BulletList"/>
        <w:numPr>
          <w:ilvl w:val="0"/>
          <w:numId w:val="3"/>
        </w:numPr>
        <w:rPr>
          <w:sz w:val="18"/>
          <w:szCs w:val="18"/>
        </w:rPr>
      </w:pPr>
      <w:r>
        <w:rPr>
          <w:sz w:val="18"/>
          <w:szCs w:val="18"/>
        </w:rPr>
        <w:t>Load Reconciliation Energy values will appear multiplied by negative one if the account is the seller on the InSchedule being reconciled (or if the account is the default supplier for the EDC that is the seller on the transaction), in order to aid in recalculating the associated positive or negative charge that resulted from the transaction.</w:t>
      </w:r>
    </w:p>
    <w:p>
      <w:pPr>
        <w:pStyle w:val="BulletList"/>
        <w:numPr>
          <w:ilvl w:val="0"/>
          <w:numId w:val="3"/>
        </w:numPr>
        <w:rPr/>
      </w:pPr>
      <w:r>
        <w:rPr>
          <w:sz w:val="18"/>
          <w:szCs w:val="18"/>
        </w:rPr>
        <w:t>Effective 6/1/2015, two new columns will be added to the report to support the impact of reconciliation of Residual Metered Load Pricing.  The columns will only be non-zero for contracts that sink at a Residual Metered Load Aggregate.</w:t>
        <w:br/>
      </w:r>
    </w:p>
    <w:p>
      <w:pPr>
        <w:pStyle w:val="BulletList"/>
        <w:numPr>
          <w:ilvl w:val="0"/>
          <w:numId w:val="0"/>
        </w:numPr>
        <w:ind w:left="360" w:hanging="0"/>
        <w:rPr>
          <w:sz w:val="18"/>
          <w:szCs w:val="18"/>
        </w:rPr>
      </w:pPr>
      <w:r>
        <w:rPr>
          <w:sz w:val="18"/>
          <w:szCs w:val="18"/>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494"/>
        <w:gridCol w:w="4017"/>
        <w:gridCol w:w="1610"/>
        <w:gridCol w:w="3047"/>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LLING_MONTH</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EPT_HOUR_END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GMT_HOUR_END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CONCILIATION_ENERG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7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Name</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NODE_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ID</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NODE_I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RT Congestion Price ($/MWh)</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NODE_RT_CONGESTION_PRI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Arial" w:ascii="Arial" w:hAnsi="Arial"/>
                <w:color w:val="000000"/>
                <w:sz w:val="20"/>
                <w:szCs w:val="20"/>
              </w:rPr>
              <w:t>RESIDUAL_PNODE_ADJ_CONG_RA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5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estion Load Reconciliation Charge ($)</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ONGESTION_LOAD_RECON_CHARG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0.0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RT Loss Price ($/MWh)</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NODE_RT_LOSS_PRI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1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Arial" w:ascii="Arial" w:hAnsi="Arial"/>
                <w:color w:val="000000"/>
                <w:sz w:val="20"/>
                <w:szCs w:val="20"/>
              </w:rPr>
              <w:t>RESIDUAL_PNODE_ADJ_LOSS_RA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1.5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Load Reconciliation Charge ($)</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SS_LOAD_RECON_CHARG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0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Congestion and Loss Load Reconciliation Charge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Congestion and Loss Load Reconciliation Charge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szCs w:val="20"/>
        </w:rPr>
        <w:t>Congestion Load Reconciliation Charge (1410.01)</w:t>
      </w:r>
      <w:r>
        <w:rPr>
          <w:rFonts w:cs="Arial" w:ascii="Arial" w:hAnsi="Arial"/>
          <w:sz w:val="20"/>
        </w:rPr>
        <w:t xml:space="preserve"> =  </w:t>
      </w:r>
      <w:r>
        <w:rPr>
          <w:rFonts w:cs="Arial" w:ascii="Arial" w:hAnsi="Arial"/>
          <w:sz w:val="20"/>
          <w:szCs w:val="20"/>
        </w:rPr>
        <w:t>Load Reconciliation Energy (3000.70) * (PNODE RT Congestion Price (3000.09) + Residual PNODE Adjusted Congestion Rate (3001.56))</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szCs w:val="20"/>
        </w:rPr>
        <w:t>Loss Load Reconciliation Charge (1420.01) = Load Reconciliation Energy (3000.70) * (PNODE RT Loss Price (3000.18) + Residual PNODE Adjusted Loss Rate (3001.57))</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8:00Z</dcterms:created>
  <dc:creator>DECASD</dc:creator>
  <dc:description/>
  <cp:keywords/>
  <dc:language>en-US</dc:language>
  <cp:lastModifiedBy>Daley, Faith</cp:lastModifiedBy>
  <cp:lastPrinted>2007-05-01T10:19:00Z</cp:lastPrinted>
  <dcterms:modified xsi:type="dcterms:W3CDTF">2020-02-24T14:30: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