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Billing Line Item Transfer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59" w:type="dxa"/>
        <w:jc w:val="left"/>
        <w:tblInd w:w="-113" w:type="dxa"/>
        <w:tblLayout w:type="fixed"/>
        <w:tblCellMar>
          <w:top w:w="0" w:type="dxa"/>
          <w:left w:w="108" w:type="dxa"/>
          <w:bottom w:w="0" w:type="dxa"/>
          <w:right w:w="108" w:type="dxa"/>
        </w:tblCellMar>
      </w:tblPr>
      <w:tblGrid>
        <w:gridCol w:w="2407"/>
        <w:gridCol w:w="1726"/>
        <w:gridCol w:w="6826"/>
      </w:tblGrid>
      <w:tr>
        <w:trPr>
          <w:trHeight w:val="233" w:hRule="atLeast"/>
        </w:trPr>
        <w:tc>
          <w:tcPr>
            <w:tcW w:w="240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82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6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200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6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Billing Line Item Transfer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BLI Transfer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BLITransf</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Period Start through Billing Period End</w:t>
      </w:r>
    </w:p>
    <w:p>
      <w:pPr>
        <w:pStyle w:val="Heading1"/>
        <w:rPr/>
      </w:pPr>
      <w:r>
        <w:rPr/>
        <w:t>Supported Billing Line Items</w:t>
      </w:r>
    </w:p>
    <w:p>
      <w:pPr>
        <w:pStyle w:val="BulletList"/>
        <w:numPr>
          <w:ilvl w:val="0"/>
          <w:numId w:val="2"/>
        </w:numPr>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all billing line item transfers included in the billing statement for the selected billing period, where the customer account is either the “transferred from” customer account or the “transferred to” customer account and where an amount was transferred for the billing period.  This applies to transfers that are effective for the current period billing period, as well as transfers that were effective for the source billing period to which adjustments included in the selected billing period appl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Billing Line Item Transfers are agreements into which two parties mutually enter in order to designate the transfer of charges and/or credits associated with specified billing line items for specified periods of time.</w:t>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For current billing period charges and credits that are being transferred (regular billing line items, as opposed to adjustments), the Source Billing Period Start Date column will be null.   For adjustments, the Source Billing Period Start Date will be populated with the billing period that is being adjusted.</w:t>
      </w:r>
    </w:p>
    <w:p>
      <w:pPr>
        <w:pStyle w:val="BulletList"/>
        <w:numPr>
          <w:ilvl w:val="0"/>
          <w:numId w:val="2"/>
        </w:numPr>
        <w:rPr/>
      </w:pPr>
      <w:r>
        <w:rPr/>
        <w:t xml:space="preserve">The Billing Period Start Date and Source Billing Period Start Date columns will be populated with the date of the first day in the applicable billing period.  </w:t>
      </w:r>
    </w:p>
    <w:p>
      <w:pPr>
        <w:pStyle w:val="BulletList"/>
        <w:numPr>
          <w:ilvl w:val="0"/>
          <w:numId w:val="2"/>
        </w:numPr>
        <w:rPr/>
      </w:pPr>
      <w:r>
        <w:rPr/>
        <w:t xml:space="preserve">If more than one adjustment for the same billing line item, billing period and source billing period is entered, the values will be aggregated and appear as a single transferred adjustment amount for each transfer from/transfer to customer pair. </w:t>
      </w:r>
    </w:p>
    <w:p>
      <w:pPr>
        <w:pStyle w:val="BulletList"/>
        <w:numPr>
          <w:ilvl w:val="0"/>
          <w:numId w:val="2"/>
        </w:numPr>
        <w:rPr/>
      </w:pPr>
      <w:r>
        <w:rPr/>
        <w:t>Billing Line Item Transfers will always be effective starting on the first day of a billing period and be terminated at the end of the last day of the billing period.  Therefore, the amounts displayed on this report will reflect the transfer of charges and credits for the entire billing month listed.</w:t>
      </w:r>
    </w:p>
    <w:p>
      <w:pPr>
        <w:pStyle w:val="BulletList"/>
        <w:numPr>
          <w:ilvl w:val="0"/>
          <w:numId w:val="2"/>
        </w:numPr>
        <w:rPr/>
      </w:pPr>
      <w:r>
        <w:rPr/>
        <w:t>The Transfer Amount column will display the amount transferred between the two parties.  The sign convention of the amount will appear the same to both parties.  It will not appear as a positive for one party and a negative for the other.  The Transferred From customer should treat the amount as a reduction to the amount that would have been displayed on their billing statement prior to considering the effect of the transfer, while the Transferred To customer should treat the amount as an addition to the amount that would have been displayed on their billing statement prior to considering the effect of the transfer.</w:t>
      </w:r>
    </w:p>
    <w:p>
      <w:pPr>
        <w:pStyle w:val="BulletList"/>
        <w:numPr>
          <w:ilvl w:val="0"/>
          <w:numId w:val="2"/>
        </w:numPr>
        <w:rPr/>
      </w:pPr>
      <w:r>
        <w:rPr/>
        <w:t>The Transferred From (Customer Account) and Transferred To (Customer Account) columns will be populated with the long name of the customer accounts that are party to the transfer agreements.  The Transferred From (Customer Code) and Transferred To (Customer Code) columns will be populated with the short name of the customer accounts that are party to the transfer agreements.</w:t>
      </w:r>
    </w:p>
    <w:p>
      <w:pPr>
        <w:pStyle w:val="BulletList"/>
        <w:numPr>
          <w:ilvl w:val="0"/>
          <w:numId w:val="2"/>
        </w:numPr>
        <w:rPr/>
      </w:pPr>
      <w:r>
        <w:rPr/>
        <w:t>In the header of the report, the Billing Period Start value that is displayed will be the first day of the billing period in which the start date entered by the user falls.  The Billing Period End value that is displayed will be the last day of the billing period in which the end date entered by the user fall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08" w:type="dxa"/>
        <w:jc w:val="left"/>
        <w:tblInd w:w="607" w:type="dxa"/>
        <w:tblLayout w:type="fixed"/>
        <w:tblCellMar>
          <w:top w:w="0" w:type="dxa"/>
          <w:left w:w="108" w:type="dxa"/>
          <w:bottom w:w="0" w:type="dxa"/>
          <w:right w:w="108" w:type="dxa"/>
        </w:tblCellMar>
      </w:tblPr>
      <w:tblGrid>
        <w:gridCol w:w="3352"/>
        <w:gridCol w:w="4240"/>
        <w:gridCol w:w="1570"/>
        <w:gridCol w:w="264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Start Date</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PERIOD_START_D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 Dat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BILLING_PERIOD_START_D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ID</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4)</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0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 Amount ($)</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_AMOUN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red From (Customer Account)</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sz w:val="20"/>
                <w:szCs w:val="20"/>
              </w:rPr>
              <w:t>TRANSFERRED_FROM_CUST_ACC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8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red From (Customer Code)</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RED_FROM_CUST_C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red To (Customer Account)</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RED_TO_CUST_ACC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red To (Customer Code)</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RED_TO_CUST_CODE</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Billing Line Item Transfer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Billing Line Item Transfer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This report does not have any calculated values that are supported purely by other columns on this report</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0"/>
      </w:numPr>
      <w:ind w:left="432"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39:00Z</dcterms:created>
  <dc:creator>DECASD</dc:creator>
  <dc:description/>
  <cp:keywords/>
  <dc:language>en-US</dc:language>
  <cp:lastModifiedBy>Daley, Faith</cp:lastModifiedBy>
  <cp:lastPrinted>2007-05-01T10:19:00Z</cp:lastPrinted>
  <dcterms:modified xsi:type="dcterms:W3CDTF">2020-02-21T14:40: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