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lancing Transmission Congestion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90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6/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alancing Transmission Congestion Credit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Balancing Transmission Congestion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BalCong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Balancing Transmission Congestion Credit (2215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hourly allocated Balancing Transmission Congestion Credit for each hour in the selected date range where RT Load + RT Exports does not equal 0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/>
      </w:pPr>
      <w:r>
        <w:rPr/>
        <w:t>The following columns will appear in the body of the report: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  <w:gridCol w:w="10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8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Balancing Transmission Congestion Revenues ($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BAL_CONG_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oad (MW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Exports (MW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EX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RT Load plus Exports (MW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RT_LOAD_PLUS_EX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ng Transmission Congestion Credit ($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XMSSN_CONG_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Balancing Transmission Congestion Credit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Balancing Transmission Congestion Credit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ancing Transmission Congestion Credit = Total PJM Balancing Congestion Revenues * ((RT Load + RT Exports) / Total PJM RT Load plus Exports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15.01 = 2215.11 * ((3000.38 + 2215.12) / 2215.13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1:00Z</dcterms:created>
  <dc:creator>BURLES</dc:creator>
  <dc:description/>
  <cp:keywords/>
  <dc:language>en-US</dc:language>
  <cp:lastModifiedBy>Disciullo, Nicholas</cp:lastModifiedBy>
  <cp:lastPrinted>2007-05-01T10:19:00Z</cp:lastPrinted>
  <dcterms:modified xsi:type="dcterms:W3CDTF">2024-02-12T21:38:00Z</dcterms:modified>
  <cp:revision>9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AdHocReviewCycleID">
    <vt:r8>320050530</vt:r8>
  </property>
  <property fmtid="{D5CDD505-2E9C-101B-9397-08002B2CF9AE}" pid="5" name="_AuthorEmail">
    <vt:lpwstr>knauel@pjmexch01.pjm.com</vt:lpwstr>
  </property>
  <property fmtid="{D5CDD505-2E9C-101B-9397-08002B2CF9AE}" pid="6" name="_AuthorEmailDisplayName">
    <vt:lpwstr>Knauer, Lisa</vt:lpwstr>
  </property>
  <property fmtid="{D5CDD505-2E9C-101B-9397-08002B2CF9AE}" pid="7" name="_EmailSubject">
    <vt:lpwstr>Posting for MSRS Report Formats Web Page</vt:lpwstr>
  </property>
  <property fmtid="{D5CDD505-2E9C-101B-9397-08002B2CF9AE}" pid="8" name="_PreviousAdHocReviewCycleID">
    <vt:r8>-877783776</vt:r8>
  </property>
  <property fmtid="{D5CDD505-2E9C-101B-9397-08002B2CF9AE}" pid="9" name="_ReviewingToolsShownOnce">
    <vt:lpwstr/>
  </property>
</Properties>
</file>