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36"/>
        </w:rPr>
        <w:t>Preliminary Non-Synchronized Reserve Summ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‘Predetermined Non-Synch Reserve Zone and Subzone combinations’ section to report design documen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column Total PJM NSRMCP Credits ($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Preliminary Non-Synchronized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t Applicable. This report will only be posted to PJM.COM.  It will be available at the same URL listed abov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The naming will stay the same as it is today. (yyyymm.csv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bookmarkStart w:id="0" w:name="OLE_LINK4"/>
      <w:bookmarkEnd w:id="0"/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A single month will be displayed on this report.</w:t>
      </w:r>
    </w:p>
    <w:p>
      <w:pPr>
        <w:pStyle w:val="Heading1"/>
        <w:rPr/>
      </w:pPr>
      <w:bookmarkStart w:id="1" w:name="OLE_LINK4"/>
      <w:bookmarkEnd w:id="1"/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harge (136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preliminary subzone total values for customers to use in calculating their non-synchronized reserve charges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note that this is a Preliminary report.   The Non-Synchronized Reserve Summary report is the official report used to support Non-Synchronized Reserve Charge billing.  That report should be referenced for all final settlement value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display data at a subzone level for all Non-Synchronized Reserve Zones (ie. RFC and DOM).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720"/>
      </w:tblGrid>
      <w:tr>
        <w:trPr>
          <w:trHeight w:val="5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 Hour End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mm/dd/yyyy HH24:MM format (Displays first Hour of the day as hour 0 and last hour of the day as hour 24)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 Hour End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isplays first Hour of the day as hour 0 and last hour of the day as hour 24)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50) See possible values below</w:t>
            </w:r>
          </w:p>
        </w:tc>
      </w:tr>
      <w:tr>
        <w:trPr>
          <w:trHeight w:val="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50) See possible values below</w:t>
            </w:r>
          </w:p>
        </w:tc>
      </w:tr>
      <w:tr>
        <w:trPr>
          <w:trHeight w:val="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($/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(22,2)</w:t>
            </w:r>
          </w:p>
        </w:tc>
      </w:tr>
      <w:tr>
        <w:trPr>
          <w:trHeight w:val="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PJM NSRMCP Credits ($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Load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Reserve Lost Opportunity Credit Cleared ($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Reserve Purchases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 Reserve Credit ($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PJM-Scheduled MWh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  <w:tr>
        <w:trPr>
          <w:trHeight w:val="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ubzone Non-Synch Shortfall (MWh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</w:tr>
    </w:tbl>
    <w:p>
      <w:pPr>
        <w:pStyle w:val="Heading1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redetermined Non-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Preliminary Non-Synchronized Reserve Summary CSV Format. 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will only be posted to pjm.com in CSV format.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7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7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4:00Z</dcterms:created>
  <dc:creator>DECASD</dc:creator>
  <dc:description/>
  <cp:keywords/>
  <dc:language>en-US</dc:language>
  <cp:lastModifiedBy>Flamm, Sean</cp:lastModifiedBy>
  <cp:lastPrinted>2007-05-01T10:19:00Z</cp:lastPrinted>
  <dcterms:modified xsi:type="dcterms:W3CDTF">2018-04-25T12:30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