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Lost Opportunity Cost for Pump Hydro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368"/>
        <w:gridCol w:w="981"/>
        <w:gridCol w:w="71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1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columns EPT/GMT Hour Ending to EPT/GMT Interval ending; </w:t>
            </w:r>
          </w:p>
          <w:p>
            <w:pPr>
              <w:pStyle w:val="Normal"/>
              <w:rPr>
                <w:rFonts w:ascii="Arial" w:hAnsi="Arial" w:cs="Arial"/>
                <w:sz w:val="20"/>
                <w:szCs w:val="20"/>
              </w:rPr>
            </w:pPr>
            <w:r>
              <w:rPr>
                <w:rFonts w:cs="Arial" w:ascii="Arial" w:hAnsi="Arial"/>
                <w:sz w:val="20"/>
                <w:szCs w:val="20"/>
              </w:rPr>
              <w:t>Updated references from MWh to MW where applicable;</w:t>
            </w:r>
          </w:p>
          <w:p>
            <w:pPr>
              <w:pStyle w:val="Normal"/>
              <w:rPr>
                <w:rFonts w:ascii="Arial" w:hAnsi="Arial" w:cs="Arial"/>
                <w:sz w:val="20"/>
                <w:szCs w:val="20"/>
              </w:rPr>
            </w:pPr>
            <w:r>
              <w:rPr>
                <w:rFonts w:cs="Arial" w:ascii="Arial" w:hAnsi="Arial"/>
                <w:sz w:val="20"/>
                <w:szCs w:val="20"/>
              </w:rPr>
              <w:t>Added column Offsetting Ancillary Service MW;</w:t>
            </w:r>
          </w:p>
          <w:p>
            <w:pPr>
              <w:pStyle w:val="Normal"/>
              <w:rPr>
                <w:rFonts w:ascii="Arial" w:hAnsi="Arial" w:cs="Arial"/>
                <w:sz w:val="20"/>
                <w:szCs w:val="20"/>
              </w:rPr>
            </w:pPr>
            <w:r>
              <w:rPr>
                <w:rFonts w:cs="Arial" w:ascii="Arial" w:hAnsi="Arial"/>
                <w:sz w:val="20"/>
                <w:szCs w:val="20"/>
              </w:rPr>
              <w:t>Added section to supporting calculations for 5 minute settl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Operating Reserve Lost Opportunity Cost for Pump Hydro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Lost Opportunity Cost for Pump Hydro Credits</w:t>
        <w:br/>
      </w:r>
    </w:p>
    <w:p>
      <w:pPr>
        <w:pStyle w:val="Normal"/>
        <w:ind w:left="432" w:hanging="0"/>
        <w:rPr>
          <w:rFonts w:ascii="Arial" w:hAnsi="Arial" w:cs="Arial"/>
          <w:sz w:val="20"/>
        </w:rPr>
      </w:pPr>
      <w:r>
        <w:rPr>
          <w:rFonts w:cs="Arial" w:ascii="Arial" w:hAnsi="Arial"/>
          <w:sz w:val="20"/>
        </w:rPr>
        <w:t>Download File Name Abbreviation: ORLOCPHCr</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Balancing Operating Reserve Credit (2375)</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This report displays the customer account’s sub-hourly operating reserve lost opportunity cost credit for each pump hydro unit that the customer owns or jointly owns.  Data will display on this report when the unit has DA Scheduled MWh or RT Generation MW and the pump hydro unit is eligible for lost opportunity cost credit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2878"/>
        <w:gridCol w:w="5056"/>
        <w:gridCol w:w="1422"/>
        <w:gridCol w:w="317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314"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T Interval Ending</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T_INTERVAL_END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4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MT Interval Ending</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MT_INTERVAL_END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4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287"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 ID</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_I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6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 Nam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_NAM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6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 Ownership Shar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_OWNERSHIP_SHA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dule ID</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DULE_I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6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cheduled MWh</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_SCHEDULED_MWH</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3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 Factor</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_FC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4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 Generator LMP </w:t>
              <w:br/>
              <w:t>($/MWh)</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_GENERATOR_LMP</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2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T  Generation (MW)</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_GENE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3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setting Ancillary Service MW</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SET_ANC_SVC_M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5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ing Power Cos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_POWER_COS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4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ing Storage Fuel Cos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_STORAGE_FUEL_COS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4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T Generator LMP </w:t>
              <w:br/>
              <w:t>($/MWh)</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_GENERATOR_LMP</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2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32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W Reduced</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W_REDUCE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9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Generation Reduction LOC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_GEN_RED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4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Pumping Reduction LOC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 _RED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5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stricted RT Pump Cost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TOT_PUMP_COST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5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Generation Shortfall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_GEN_SHTFAL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5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LOC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_DAILY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5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d Output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_INC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5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ng Reserve LOC for Pump Hydro Credi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S_LOC_PUMP_HYD_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2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 Lost Opportunity Cost for Pump Hydro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 Lost Opportunity Cost for Pump Hydro Credits XML Format.xml”</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I.  When pumping is reduced or suspended in real time at the request of the Office of the Interconnection due to a transmission constraint or other reliability issue and for which, as a resul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  the hourly, integrated generation RT MW are lower than the DA Pool Scheduled MW shall be credited hourly amounts equal to:</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T Generation Reduction LOC Credit (3001.49) = (DA Scheduled MWh (3000.32) - RT Generation MWh (3000.33))* MAX ((RT Generator LMP (3000.25) - Pumping Storage Fuel Cost (3001.48)),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 the hourly, integrated pump RT MW are lower than the DA Pool Scheduled MW shall be credited hourly amounts equal to:</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 If the total, DA MWh of pumping for the day are greater than the total, RT MWh of the pumping da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Pumping Reduction LOC Credit (3001.50) = (DA Scheduled MWh (3000.32) - RT Generation MWh (3000.33) * (DA Generator LMP (3000.24) - RT Generator LMP (3000.25)) hourly, sum over the hours of a calendar day in which PJM instructed a deviation from the DA pumping schedule;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Total Restricted RT Pump Cost Credit (3001.51) = (RT Generation MWh (3000.33) - DA Scheduled MWh (3000.32) in hours where RT &gt; DA, * (RT weighted average LMP) during hours when RT MW of pumping were greater than DA MW of pumping, - DA weighted average pumping LMP;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Generation Shortfall (3001.52) = (DA Scheduled MWh (3000.32) - RT Generation MWh (3000.33) limited to the amount of restricted pumping less any RT pumping in excess of the DA schedule) * (Efficiency Factor (3001.46)) * (RT generation weighted LMP – DA generation weighted LMP);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ily LOC Credit (3001.53) = (Total DA MWh Pump schedule) – (Actual RT MWh of Pumping) * (Efficiency Factor (3001.46)) * (weighted average RT LMP over hours of RT Generation (3000.33) – Pumping Storage Fuel Cost (3001.48))</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i.) If the total, DA MWh of pumping for the day are less than or equal to the total, RT MWh of pumping for the da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Pumping Reduction LOC Credit (3001.50) = (DA Scheduled MWh (3000.32) - RT Generation MWh (3000.33) * (DA Generator LMP (3000.24) - RT Generator LMP (3000.25)) hourly, sum over the hours of a calendar day in which PJM instructed a deviation from the DA pumping schedule;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otal Restricted RT Pump Cost Credit (3001.51) = (RT Generation MWh (3000.33) - DA Scheduled MWh (3000.32) in hours where RT &gt; DA, * (RT weighted average LMP) during hours when RT MW of pumping were greater than DA MW of pumping, - DA weighted average pumping L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II. A pumped storage unit that is pool scheduled in the Day-ahead market, or directed on in real-time, the output of which is increased at the request of the Office of the Interconnection due to a transmission constraint or other reliability issue and for which: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 RT generation is increased:</w:t>
      </w:r>
    </w:p>
    <w:p>
      <w:pPr>
        <w:pStyle w:val="Normal"/>
        <w:ind w:left="432" w:firstLine="48"/>
        <w:rPr>
          <w:rFonts w:ascii="Arial" w:hAnsi="Arial" w:cs="Arial"/>
          <w:sz w:val="20"/>
        </w:rPr>
      </w:pPr>
      <w:r>
        <w:rPr>
          <w:rFonts w:cs="Arial" w:ascii="Arial" w:hAnsi="Arial"/>
          <w:sz w:val="20"/>
        </w:rPr>
        <w:t xml:space="preserve">Increased Output Credit (3001.54) = (Pumping Storage Fuel Cost (3001.48) + 10% - RT Generator LMP (3000.25)) * (RT Generation MWh (3000.33) – DA Scheduled MWh (3000.32)) summed for all hours in the day where RT generation exceeded DA schedule at PJM’s direction, and cannot be less than zero; </w:t>
      </w:r>
      <w:r>
        <w:rPr>
          <w:rFonts w:cs="Arial" w:ascii="Arial" w:hAnsi="Arial"/>
          <w:b/>
          <w:sz w:val="20"/>
        </w:rPr>
        <w:t>Plu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 xml:space="preserve">(DA Generator LMP (3000.24) - RT Generator LMP (3000.25)) * (DA scheduled generation MWh that could not be produced in RT due to insufficient remaining water).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 RT pumping is increased:</w:t>
      </w:r>
    </w:p>
    <w:p>
      <w:pPr>
        <w:pStyle w:val="Normal"/>
        <w:ind w:left="432" w:hanging="0"/>
        <w:rPr/>
      </w:pPr>
      <w:r>
        <w:rPr>
          <w:rFonts w:cs="Arial" w:ascii="Arial" w:hAnsi="Arial"/>
          <w:sz w:val="20"/>
        </w:rPr>
        <w:t xml:space="preserve">Increased Output Credit (3001.54) = (RT Generator LMP (3000.25) –Pumping Power Cost (3001.47)) * (RT Generation MWh (3000.33) – DA Scheduled MWh (3000.32)) summed for all hours in the day where RT generation exceeded DA schedule at PJM’s direction, and cannot be less than zero; </w:t>
      </w:r>
      <w:r>
        <w:rPr>
          <w:rFonts w:cs="Arial" w:ascii="Arial" w:hAnsi="Arial"/>
          <w:b/>
          <w:sz w:val="20"/>
        </w:rPr>
        <w:t>Plu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DA Generator LMP (3000.24) - RT Generator LMP (3000.25)) * (DA scheduled pumping MWh that could not be accomplished in RT due to insufficient remaining pond capacity).</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Operating Reserve LOC for Pump Hydro Credit (2375.25) = MAX ((RT Generation Reduction LOC Credit (3001.49) + RT Pumping Reduction LOC Credit (3001.50) + Total Restricted RT Pump Cost Credit (3001.51) + RT Generation Shortfall (3001.52) + Daily LOC Credit (3001.53) + Increased Output Credit (3001.54)),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Note:  The absolute value of all MWh values is used in above calculations.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u w:val="single"/>
        </w:rPr>
      </w:pPr>
      <w:r>
        <w:rPr>
          <w:rFonts w:cs="Arial" w:ascii="Arial" w:hAnsi="Arial"/>
          <w:b/>
          <w:sz w:val="20"/>
          <w:u w:val="single"/>
        </w:rPr>
        <w:t>Calculations for 5 minute Settlements:</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rPr>
      </w:pPr>
      <w:r>
        <w:rPr>
          <w:rFonts w:cs="Arial" w:ascii="Arial" w:hAnsi="Arial"/>
          <w:sz w:val="20"/>
        </w:rPr>
        <w:t>I.  When pumping is reduced or suspended in real time at the request of the Office of the Interconnection due to a transmission constraint or other reliability issue and for which, as a resul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  the sub-hourly, integrated generation RT MW are lower than the DA Pool Scheduled MW shall be credited sub-hourly amounts equal to:</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T Generation Reduction LOC Credit (3001.49) = (DA Scheduled MWh (3000.32) – (RT Generation MW (3000.33) + Offsetting Ancillary Service MW (3001.59)  )* MAX ((RT Generator LMP (3000.25) - Pumping Storage Fuel Cost (3001.48)),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 the sub-hourly, integrated pump RT MW are lower than the DA Pool Scheduled MW shall be credited sub-hourly amounts equal to:</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 If the total, DA MWh of pumping for the day are greater than the total, RT MW of the pumping da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Pumping Reduction LOC Credit (3001.50) = (DA Scheduled MWh (3000.32) - RT Generation MW (3000.33) * (DA Generator LMP (3000.24) - RT Generator LMP (3000.25)) sub-hourly, sum over the intervals of a calendar day in which PJM instructed a deviation from the DA pumping schedule;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Total Restricted RT Pump Cost Credit (3001.51) = (RT Generation MW (3000.33) - DA Scheduled MWh (3000.32) in intervals where RT &gt; DA, * (RT weighted average LMP) during intervals when RT MW of pumping were greater than DA MW of pumping, - DA weighted average pumping LMP;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Generation Shortfall (3001.52) = (DA Scheduled MWh (3000.32) – (RT Generation MW (3000.33) + Offsetting Ancillary Service MW (3001.59) ) limited to the amount of restricted pumping less any RT pumping in excess of the DA schedule) * (Efficiency Factor (3001.46)) * (RT generation weighted LMP – DA generation weighted LMP);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ily LOC Credit (3001.53) = (Total DA MWh Pump schedule) – (Actual RT MW of Pumping) * (Efficiency Factor (3001.46)) * (weighted average RT LMP over intervals of RT Generation (3000.33) – Pumping Storage Fuel Cost (3001.48))</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i.) If the total, DA MWh of pumping for the day are less than or equal to the total, RT MW of pumping for the da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T Pumping Reduction LOC Credit (3001.50) = (DA Scheduled MWh (3000.32) - RT Generation MW (3000.33) * (DA Generator LMP (3000.24) - RT Generator LMP (3000.25)) sub-hourly, sum over the intervals of a calendar day in which PJM instructed a deviation from the DA pumping schedule; </w:t>
      </w:r>
      <w:r>
        <w:rPr>
          <w:rFonts w:cs="Arial" w:ascii="Arial" w:hAnsi="Arial"/>
          <w:b/>
          <w:sz w:val="20"/>
        </w:rPr>
        <w:t>Plu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otal Restricted RT Pump Cost Credit (3001.51) = (RT Generation MW (3000.33) - DA Scheduled MWh (3000.32) in intervals where RT &gt; DA, * (RT weighted average LMP) during intervals when RT MW of pumping were greater than DA MW of pumping, - DA weighted average pumping L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II. A pumped storage unit that is pool scheduled in the Day-ahead market, or directed on in real-time, the output of which is increased at the request of the Office of the Interconnection due to a transmission constraint or other reliability issue and for which: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 RT generation is increased:</w:t>
      </w:r>
    </w:p>
    <w:p>
      <w:pPr>
        <w:pStyle w:val="Normal"/>
        <w:ind w:left="432" w:firstLine="48"/>
        <w:rPr>
          <w:rFonts w:ascii="Arial" w:hAnsi="Arial" w:cs="Arial"/>
          <w:sz w:val="20"/>
        </w:rPr>
      </w:pPr>
      <w:r>
        <w:rPr>
          <w:rFonts w:cs="Arial" w:ascii="Arial" w:hAnsi="Arial"/>
          <w:sz w:val="20"/>
        </w:rPr>
        <w:t xml:space="preserve">Increased Output Credit (3001.54) = (Pumping Storage Fuel Cost (3001.48) + 10% - RT Generator LMP (3000.25)) * ( (RT Generation MW (3000.33) + Offsetting Ancillary Service MW (3001.59) ) – DA Scheduled MWh (3000.32)) summed for all intervals in the day where RT generation exceeded DA schedule at PJM’s direction, and cannot be less than zero; </w:t>
      </w:r>
      <w:r>
        <w:rPr>
          <w:rFonts w:cs="Arial" w:ascii="Arial" w:hAnsi="Arial"/>
          <w:b/>
          <w:sz w:val="20"/>
        </w:rPr>
        <w:t>Plu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 xml:space="preserve">(DA Generator LMP (3000.24) - RT Generator LMP (3000.25)) * (DA scheduled generation MWh that could not be produced in RT due to insufficient remaining water).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 RT pumping is increased:</w:t>
      </w:r>
    </w:p>
    <w:p>
      <w:pPr>
        <w:pStyle w:val="Normal"/>
        <w:ind w:left="432" w:hanging="0"/>
        <w:rPr/>
      </w:pPr>
      <w:r>
        <w:rPr>
          <w:rFonts w:cs="Arial" w:ascii="Arial" w:hAnsi="Arial"/>
          <w:sz w:val="20"/>
        </w:rPr>
        <w:t xml:space="preserve">Increased Output Credit (3001.54) = (RT Generator LMP (3000.25) –Pumping Power Cost (3001.47)) * (RT Generation MW (3000.33) – DA Scheduled MWh (3000.32)) summed for all intervals in the day where RT generation exceeded DA schedule at PJM’s direction, and cannot be less than zero; </w:t>
      </w:r>
      <w:r>
        <w:rPr>
          <w:rFonts w:cs="Arial" w:ascii="Arial" w:hAnsi="Arial"/>
          <w:b/>
          <w:sz w:val="20"/>
        </w:rPr>
        <w:t>Plu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DA Generator LMP (3000.24) - RT Generator LMP (3000.25)) * (DA scheduled pumping MWh that could not be accomplished in RT due to insufficient remaining pond capacity).</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Operating Reserve LOC for Pump Hydro Credit (2375.25) = MAX ((RT Generation Reduction LOC Credit (3001.49) + RT Pumping Reduction LOC Credit (3001.50) + Total Restricted RT Pump Cost Credit (3001.51) + RT Generation Shortfall (3001.52) + Daily LOC Credit (3001.53) + Increased Output Credit (3001.54)),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Note:  The absolute value of all MW/MWh values is used in above calculations.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05:00Z</dcterms:created>
  <dc:creator>BURLES</dc:creator>
  <dc:description/>
  <cp:keywords/>
  <dc:language>en-US</dc:language>
  <cp:lastModifiedBy>Disciullo, Nicholas</cp:lastModifiedBy>
  <cp:lastPrinted>2013-09-10T09:18:00Z</cp:lastPrinted>
  <dcterms:modified xsi:type="dcterms:W3CDTF">2024-02-12T21:47: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