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n-Synchronized Reserve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798"/>
        <w:gridCol w:w="7110"/>
      </w:tblGrid>
      <w:tr>
        <w:trPr>
          <w:trHeight w:val="17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3/20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64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3/20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RMCP Credit ($) and Non-Synch Reserve Lost Opportunity Cost Credit ($) column numbers updated</w:t>
            </w:r>
          </w:p>
        </w:tc>
      </w:tr>
      <w:tr>
        <w:trPr>
          <w:trHeight w:val="64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4/20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 ‘Predetermined Non-Synch Reserve Zone and Subzone combinations’ section to report design documentation.</w:t>
            </w:r>
          </w:p>
        </w:tc>
      </w:tr>
      <w:tr>
        <w:trPr>
          <w:trHeight w:val="87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/1/20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ed NSRMCP column.  Added columns Total PJM Reserve Zone NSR Obligation (MWh) and Total PJM Reserve Zone NSRMCP Credits ($).  Updated Supporting calculations accordingly</w:t>
            </w:r>
          </w:p>
        </w:tc>
      </w:tr>
      <w:tr>
        <w:trPr>
          <w:trHeight w:val="87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ed all references to eSchedule(s) and/or eSchedule(s) report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 Non-Synchronized Reserve Summar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Non-Synchronized Reserv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NSRChCr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equency:  Updated daily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rPr/>
      </w:pPr>
      <w:r>
        <w:rPr/>
        <w:t>Non-Synchronized Reserve Charge (1362)</w:t>
      </w:r>
    </w:p>
    <w:p>
      <w:pPr>
        <w:pStyle w:val="BulletList"/>
        <w:numPr>
          <w:ilvl w:val="0"/>
          <w:numId w:val="2"/>
        </w:numPr>
        <w:rPr/>
      </w:pPr>
      <w:r>
        <w:rPr/>
        <w:t>Non-Synchronized Reserve Credit  (2362)</w:t>
      </w:r>
    </w:p>
    <w:p>
      <w:pPr>
        <w:pStyle w:val="Heading1"/>
        <w:rPr/>
      </w:pPr>
      <w:bookmarkStart w:id="0" w:name="OLE_LINK2"/>
      <w:bookmarkEnd w:id="0"/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bookmarkStart w:id="1" w:name="OLE_LINK2"/>
      <w:bookmarkEnd w:id="1"/>
      <w:r>
        <w:rPr>
          <w:rFonts w:cs="Arial" w:ascii="Arial" w:hAnsi="Arial"/>
          <w:sz w:val="20"/>
          <w:szCs w:val="20"/>
        </w:rPr>
        <w:t>This is a high level summary report that provides daily values for the Non-Synchronized Reserve Market Clearing Price Charges and Credits and Non-Synchronized Reserve Lost Opportunity Cost Charges and Credits for the RTO Non-Synchronized Zones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Normal"/>
        <w:ind w:left="432" w:hanging="0"/>
        <w:rPr/>
      </w:pPr>
      <w:r>
        <w:rPr/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3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162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line and CSV Column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ML Column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lumn Nu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tomer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TOMER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tomer 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TOMER_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T Hour End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T_HOUR_EN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CHAR2(40) mm/dd/yyyy HH24 format (Displays first hour of the day as hour 1 and last hour of the day as hour 24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T Hour End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T_HOUR_EN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CHAR2(40) (Displays first hour of the day as hour 1 and last hour of the day as hour 00 of the following day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rve Z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RVE_Z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.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5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possible values belo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z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Z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.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5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possible values belo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Reserve Zone Assigned Non-Synch Reserve (MW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_RES_ASSIGN_NONSYNCH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(22,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 Non-Synch Reserve Load (MW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_NONSYNCHRES_LO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(22,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Reserve Zone RT Non-Synch Reserve Load (MW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_RES_RT_NSR_LO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(22,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ynch Reserve Obligation (MW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SYNCHRES_OBL_MW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(22,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ateral Non-Synch Reserve Sales (MW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AT_NSR_S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(22,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ateral Non-Synch Reserve Purchases (MW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AT_NSR_PURCHA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(22,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justed Non-Synch Reserve Obligation (MW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SYNCHRES_ADJ_OBL_MW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(22,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PJM Reserve Zone NSR Obligation (MW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_PJM_RES_ZONE_NSR_OBL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(22,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PJM Reserve Zone NSRMCP Credits ($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_PJM_NSRMCP_C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RMCP Charge ($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RMCP_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ynch Reserve Purchases (MW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SYNCHRES_P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(22,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Reserve Zone Non-Synch Reserve Purchases (MW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_RES_ZN_NSR_P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(22,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Reserve Zone Non-Synch Reserve Lost Opportunity Credit ($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_RES_ZN_NSR_LOC_C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2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ynch Reserve Lost Opportunity Cost Charge ($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SYNCHRES_LOC_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RMCP Credit ($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RMCP_C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ynch Reserve Lost Opportunity Cost Credit ($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SYNCHRES_LOC_C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2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540" w:hanging="0"/>
        <w:rPr/>
      </w:pPr>
      <w:r>
        <w:rPr/>
        <w:t>Predetermined Non-Synch Reserve Zone and Subzone combinations:</w:t>
      </w:r>
    </w:p>
    <w:tbl>
      <w:tblPr>
        <w:tblW w:w="5962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</w:tblGrid>
      <w:tr>
        <w:trPr>
          <w:trHeight w:val="433" w:hRule="atLeas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n-Synch Reserve Zone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bzone</w:t>
            </w:r>
          </w:p>
        </w:tc>
      </w:tr>
      <w:tr>
        <w:trPr>
          <w:trHeight w:val="433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O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JM Mid Atlantic Dominion (MAD)</w:t>
            </w:r>
          </w:p>
        </w:tc>
      </w:tr>
      <w:tr>
        <w:trPr>
          <w:trHeight w:val="433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O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 PJM Mid Atlantic Dominion (MA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Non-Synchronized Reserve Summary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Non-Synchronized Reserve Summary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contains the following hyperlinks: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umn Nam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yperlinked Report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RMCP Credit ($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Synchronized Reserve Credit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ynch Reserve Lost Opportunity Cost Credit ($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Synchronized Reserve Credits</w:t>
            </w:r>
          </w:p>
        </w:tc>
      </w:tr>
    </w:tbl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justed Non-Synch Reserve Obligation</w:t>
      </w:r>
      <w:r>
        <w:rPr>
          <w:rFonts w:cs="Arial" w:ascii="Arial" w:hAnsi="Arial"/>
          <w:sz w:val="20"/>
          <w:szCs w:val="20"/>
        </w:rPr>
        <w:t xml:space="preserve"> = Non-Synch Reserve Obligation + </w:t>
      </w:r>
      <w:r>
        <w:rPr>
          <w:rFonts w:cs="Arial" w:ascii="Arial" w:hAnsi="Arial"/>
          <w:color w:val="000000"/>
          <w:sz w:val="20"/>
          <w:szCs w:val="20"/>
        </w:rPr>
        <w:t>Bilateral Non-Synch Reserve Sales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Bilateral Non-Synch Reserve Purchase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2.16 = 1362.13 + 1362.14 – 1362.15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SRMCP Charge = Adjusted Non-Synch Reserve Obligation / Total PJM Reserve Zone Non-Synch Reserve Obligation  * Total PJM Reserve Zone NSRMCP Credit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2.01 = 1362.16 / 1362.20 * 1362.21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color w:val="000000"/>
          <w:sz w:val="20"/>
          <w:szCs w:val="20"/>
        </w:rPr>
        <w:t>Non-Synch Reserve Lost Opportunity Cost Charge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color w:val="000000"/>
          <w:sz w:val="20"/>
          <w:szCs w:val="20"/>
        </w:rPr>
        <w:t>Total Reserve Zone Non-Synch Reserve Lost Opportunity Credit</w:t>
      </w:r>
      <w:r>
        <w:rPr>
          <w:rFonts w:cs="Arial" w:ascii="Arial" w:hAnsi="Arial"/>
          <w:sz w:val="20"/>
          <w:szCs w:val="20"/>
        </w:rPr>
        <w:t xml:space="preserve"> * (</w:t>
      </w:r>
      <w:r>
        <w:rPr>
          <w:rFonts w:cs="Arial" w:ascii="Arial" w:hAnsi="Arial"/>
          <w:color w:val="000000"/>
          <w:sz w:val="20"/>
          <w:szCs w:val="20"/>
        </w:rPr>
        <w:t>Non-Synch Reserve Purchases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color w:val="000000"/>
          <w:sz w:val="20"/>
          <w:szCs w:val="20"/>
        </w:rPr>
        <w:t>Total Reserve Zone Non-Synch Reserve Purchase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2.02 = 2362.12 * 1362.17 / 1362.18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0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0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56:00Z</dcterms:created>
  <dc:creator>BURLES</dc:creator>
  <dc:description/>
  <cp:keywords/>
  <dc:language>en-US</dc:language>
  <cp:lastModifiedBy>Daley, Faith</cp:lastModifiedBy>
  <cp:lastPrinted>2012-07-31T11:07:00Z</cp:lastPrinted>
  <dcterms:modified xsi:type="dcterms:W3CDTF">2020-02-20T17:59:00Z</dcterms:modified>
  <cp:revision>3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