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ergency Load Response Allocation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ers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8/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9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XML Column Name for Date to match the format currently used in production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/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description for changes effective 3/1/2014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/24/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d report content summary to describe inclusion of Pre-Emergency Load Response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Load Reconciliation Energy column and updated supporting calculations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/0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olumns EPT Hour Ending to EPT Interval Ending, GMT Hour Ending to GMT Interval Ending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columns DA Net Interchange, RT Net Interchange, Positive Bal Net Interchange Used, Total PJM Positive Bal Net Interchange Use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olumns DA Withdrawal Energy, DA Injection Energy, RT Withdrawal Energy, RT Injection Energy, Positive Bal Net Withdrawals – Injections, Total PJM Positive Bal Net Withdrawals – Injection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section to Supporting Calculations for 5 Minute Settlemen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Emergency Load Response Allocation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Emergency Load Response Allocation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EmLR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Month through End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Pre-Emergency and Emergency Load Response Charge (124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report displays a customer account’s daily allocation for pre-emergency and emergency load response charges.  This report will only show for hours where the Emergency Load Response Charge column is not equal to 0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The data on this report is preliminary until the end of the billing cycle.  Final results are based on month-end calculations that could significantly change the preliminary results that are displayed throughout the month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962"/>
        <w:gridCol w:w="1719"/>
        <w:gridCol w:w="3045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Mont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_MON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h, YYYY (ex. January, 2007) in online and CSV formats, YYYY-MM in XML format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EPT Interval Endin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INTERVAL_ENDI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 mm/dd/yyyy HH24:MM format (Displays first interval of the day as hour 0 minute 05 and last interval of the day as hour 24 minute 00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Interval Endin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INTERVAL_ENDI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first interval of the day in relation to EPT interval as hour 04 minute 05 or hour 05 minute 05 (EDT/EST depending) and last interval of the day as hour 04 minute 00 of the next day or hour 05 minute 00 of the next day (EDT/EST depending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JM Emergency Load Response Energy Credits ($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EMER_LR_ENGY_CREDI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Emergency Load Response Make-whole Credits ($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EMER_LR_MKWH_CREDI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Withdrawal Energy (MW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WITHDRAWAL_ENERG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njection Energy (MW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INJECTION_ENERG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Withdrawal Energy (MW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WITHDRAWAL_ENERG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Injection Energy (MW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INJECTION_ENERG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-time Dispatch Reduction (MW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DISPATCH_REDUC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45.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Reconciliation Energy (MWh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_RECONCILIATION_ENERG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Bal Net Withdrawals - Injections (MW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_BAL_NET_WDRWL_IN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>
          <w:trHeight w:val="38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Positive Bal Net Withdrawals -Injections (MW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POS_BAL_NET_WDRWL_IN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Load Response Charge ($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EMER_LR_CHAR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Emergency Load Response Allocation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Emergency Load Response Allocation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Bal Net Interchange Used (MWh) (1245.16) = RT Net Interchange (3000.29) – DA Net Interchange (3000.28) – Real-time Dispatch Reduction (MWh) (1245.15) + Load Reconciliation Energy (3000.77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0"/>
          <w:szCs w:val="20"/>
        </w:rPr>
        <w:t xml:space="preserve">Emergency Load Response Charge (1245.01) = (Total PJM Emergency Load Response Energy Credits ($) (1245.13) + Total PJM Emergency Load Response Make-Whole Credits ($) (1245.14)) * (MAX (Positive Bal Net Interchange Used (MWh) (1245.16), 0) / Total PJM Bal Positive Interchange Used (MWh) (1245.17)) 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alculations for 5 Minute Settlemen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Bal Net Withdrawals- Injections = (RT Withdrawal Energy – RT Injection Energy) – (DA Withdrawal Energy – DA Injection Energy) –   Real-time Dispatch Reduction + Load Reconciliation Energ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5.21 = (3001.83 – 3001.84) – (3001.80 – 3001.81) – 1245.15 + 3000.77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0"/>
          <w:szCs w:val="20"/>
        </w:rPr>
        <w:t xml:space="preserve">Emergency Load Response Charge = (Total PJM Emergency Load Response Energy Credits + Total PJM Emergency Load Response Make-Whole Credits )* (MAX (Positive Bal Net Withdrawals- Injections ,0) / Total PJM Positive Bal Net Withdrawals- Injections) 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5.01 = (1245.13 + 1245.14) * (MAX(1245.21,0)/1245.22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7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5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7:00Z</dcterms:created>
  <dc:creator>DECASD</dc:creator>
  <dc:description/>
  <dc:language>en-US</dc:language>
  <cp:lastModifiedBy>Noonan, Casey</cp:lastModifiedBy>
  <cp:lastPrinted>2007-05-01T10:19:00Z</cp:lastPrinted>
  <dcterms:modified xsi:type="dcterms:W3CDTF">2018-01-12T15:47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