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ffective 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29-2022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mpacted Manual #(s)/Manual Title(s): </w:t>
            </w:r>
          </w:p>
        </w:tc>
      </w:tr>
      <w:tr>
        <w:trPr>
          <w:trHeight w:val="62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29: Billi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forming Order(s):</w:t>
            </w:r>
          </w:p>
        </w:tc>
      </w:tr>
      <w:tr>
        <w:trPr>
          <w:trHeight w:val="52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ssociated Issue Tracking Tit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mmittee Approval Path - What committee(s) have already seen these changes? </w:t>
            </w:r>
          </w:p>
        </w:tc>
      </w:tr>
      <w:tr>
        <w:trPr>
          <w:trHeight w:val="204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ad        4/13/2022       Market Implementation Committee</w:t>
            </w:r>
          </w:p>
          <w:p>
            <w:pPr>
              <w:pStyle w:val="Normal"/>
              <w:rPr/>
            </w:pPr>
            <w:r>
              <w:rPr/>
              <w:t>Review             4/19/2022       Market Settlements Subcommittee</w:t>
            </w:r>
          </w:p>
          <w:p>
            <w:pPr>
              <w:pStyle w:val="Normal"/>
              <w:rPr/>
            </w:pPr>
            <w:r>
              <w:rPr/>
              <w:t>Endorsement   5/11/2022       Market Implementation Committee</w:t>
            </w:r>
          </w:p>
          <w:p>
            <w:pPr>
              <w:pStyle w:val="Normal"/>
              <w:rPr/>
            </w:pPr>
            <w:r>
              <w:rPr/>
              <w:t>First Read        5/25/2022       Markets &amp; Reliability Committe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Endorsement   6/29/2022       Markets &amp; Reliability Committ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RC 1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read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5, 20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RC voting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9, 2022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mpacted Manual sections:</w:t>
            </w:r>
          </w:p>
        </w:tc>
      </w:tr>
      <w:tr>
        <w:trPr>
          <w:trHeight w:val="7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ion 1 – Billing Overvie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ion 2 – Monthly Billing Stat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ion 3 – Weekly Billing State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ection 4 – Billing Suppor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eason for change:</w:t>
            </w:r>
          </w:p>
        </w:tc>
      </w:tr>
      <w:tr>
        <w:trPr>
          <w:trHeight w:val="60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over-to-cover periodic review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ummary of the changes:</w:t>
            </w:r>
          </w:p>
        </w:tc>
      </w:tr>
      <w:tr>
        <w:trPr>
          <w:trHeight w:val="197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 xml:space="preserve">Section 1 and Section 1.1 – renamed to Billing Overview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1.2 – renamed to Payments from Net Buyers and to Net Sellers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1.3 – added new and named Default Allocation Assessment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1.4 – added new and named Billing Notifications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1.5 – added new and named Billing Adjustments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2.1.1 – renumbered to become section 2.2 (Monthly Charges) and added sub-sections of 2.2.1 (Operating Agreement Charges) and 2.2.2 (Open Access Transmission Tariff Charges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2.1.2 – renumbered to become section 2.3 (Monthly Credits) and added sub-sections of 2.3.1 (Operating Agreement Credits) and 2.3.2 (Open Access Transmission Tariff Credits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2.1.3 – renumbered to become section 2.4 (Other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3.1.1 – renumbered to become section 3.2 (Weekly Charges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3.1.2 – renumbered to become section 3.3 (Weekly Credits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4 – renamed to Billing Support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4.1 – renamed to Support Overview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4.1.1 – renumbered to become section 4.2 (Guide to Billing)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Arial Narrow" w:hAnsi="Arial Narrow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</w:rPr>
              <w:t>Section 4.3 – added new and named Market Settlements Reporting System (MSR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 Narrow" w:hAnsi="Arial Narrow" w:cs="Arial"/>
        <w:color w:val="808080"/>
        <w:sz w:val="20"/>
      </w:rPr>
    </w:pPr>
    <w:hyperlink r:id="rId1">
      <w:r>
        <w:rPr>
          <w:rStyle w:val="InternetLink"/>
          <w:rFonts w:cs="Arial" w:ascii="Arial Narrow" w:hAnsi="Arial Narrow"/>
          <w:sz w:val="20"/>
        </w:rPr>
        <w:t>www.pjm.com</w:t>
      </w:r>
    </w:hyperlink>
    <w:r>
      <w:rPr>
        <w:rFonts w:cs="Arial" w:ascii="Arial Narrow" w:hAnsi="Arial Narrow"/>
        <w:color w:val="808080"/>
        <w:sz w:val="20"/>
      </w:rPr>
      <w:t xml:space="preserve"> | PJM © 2022</w:t>
    </w:r>
  </w:p>
  <w:p>
    <w:pPr>
      <w:pStyle w:val="Normal"/>
      <w:jc w:val="center"/>
      <w:rPr>
        <w:rFonts w:ascii="Arial Narrow" w:hAnsi="Arial Narrow" w:cs="Arial"/>
        <w:i/>
        <w:i/>
        <w:color w:val="808080"/>
        <w:sz w:val="20"/>
      </w:rPr>
    </w:pPr>
    <w:r>
      <w:rPr>
        <w:rFonts w:cs="Arial" w:ascii="Arial Narrow" w:hAnsi="Arial Narrow"/>
        <w:i/>
        <w:color w:val="808080"/>
        <w:sz w:val="20"/>
      </w:rPr>
      <w:t>For Public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02870</wp:posOffset>
          </wp:positionV>
          <wp:extent cx="142430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22" t="38085" r="19407" b="44449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1F3864"/>
        <w:sz w:val="32"/>
      </w:rPr>
      <w:t>Executive Summary</w:t>
    </w:r>
    <w:r>
      <w:rPr>
        <w:color w:val="1F3864"/>
        <w:sz w:val="32"/>
      </w:rPr>
      <w:t xml:space="preserve"> </w:t>
    </w:r>
    <w:r>
      <w:rPr>
        <w:color w:val="1F3864"/>
      </w:rPr>
      <w:br/>
    </w:r>
    <w:r>
      <w:rPr>
        <w:rFonts w:cs="Arial Narrow" w:ascii="Arial Narrow" w:hAnsi="Arial Narrow"/>
        <w:b/>
        <w:color w:val="1F3864"/>
        <w:sz w:val="32"/>
      </w:rPr>
      <w:t>Manual Chan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forfax">
    <w:name w:val="text for fax"/>
    <w:qFormat/>
    <w:rPr>
      <w:rFonts w:ascii="Arial Narrow" w:hAnsi="Arial Narrow" w:cs="Arial Narrow"/>
    </w:rPr>
  </w:style>
  <w:style w:type="character" w:styleId="Headingsfortext">
    <w:name w:val="headings for text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j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m-Letterh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2:00Z</dcterms:created>
  <dc:creator>BURKHK</dc:creator>
  <dc:description/>
  <cp:keywords/>
  <dc:language>en-US</dc:language>
  <cp:lastModifiedBy>Holter, Natasha N.</cp:lastModifiedBy>
  <cp:lastPrinted>2003-05-07T14:14:00Z</cp:lastPrinted>
  <dcterms:modified xsi:type="dcterms:W3CDTF">2022-04-08T15:59:00Z</dcterms:modified>
  <cp:revision>7</cp:revision>
  <dc:subject>A BOX APPEARS IN THE DOCUMENT FOR A PAGE NUMBER TO BE INSERTED</dc:subject>
  <dc:title>FAX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ProtNoReset">
    <vt:lpwstr>FormProtNoReset</vt:lpwstr>
  </property>
  <property fmtid="{D5CDD505-2E9C-101B-9397-08002B2CF9AE}" pid="3" name="FormProtPassword">
    <vt:lpwstr>FormProtPassword</vt:lpwstr>
  </property>
  <property fmtid="{D5CDD505-2E9C-101B-9397-08002B2CF9AE}" pid="4" name="FormProtType">
    <vt:lpwstr>FormProtType</vt:lpwstr>
  </property>
</Properties>
</file>